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600" w:after="480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14 ноября 2007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 </w:t>
            </w:r>
            <w:r>
              <w:rPr/>
              <w:t>34/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  установлении   тарифов на услуги по передаче и распределению электрической энергии  по сетям                                                                           ОАО «Находкинский морской торговый порт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8 год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АО «Находкинский морской торговый порт»                                от 16 июня 2007 года № 69-1677 об установлении тарифа на услуги по передаче и распределению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Установить и ввести в действие  с 01 января 2008 года по 31 декабря                 2008 года тарифы на услуги по передаче и распределению электрической энергии по сетям  ОА</w:t>
      </w:r>
      <w:r>
        <w:rPr>
          <w:bCs/>
        </w:rPr>
        <w:t>О «Находкинский морской торговый порт»</w:t>
      </w:r>
      <w:r>
        <w:rPr/>
        <w:t>.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4 ноября 2007 г.  №  3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арифы на услуги </w:t>
      </w:r>
      <w:r>
        <w:rPr>
          <w:b/>
          <w:bCs/>
        </w:rPr>
        <w:t xml:space="preserve">по передаче и распредел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рической энергии по сетям ОАО «Находкинский морско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орговый пор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2920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2071"/>
                              <w:gridCol w:w="2071"/>
                              <w:gridCol w:w="1832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напряжения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Н-1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.7pt;mso-wrap-distance-left:9pt;mso-wrap-distance-right:9pt;mso-wrap-distance-top:0pt;mso-wrap-distance-bottom:0pt;margin-top:0.05pt;mso-position-vertical-relative:text;margin-left:4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2071"/>
                        <w:gridCol w:w="2071"/>
                        <w:gridCol w:w="1832"/>
                      </w:tblGrid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напряжения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 (без НДС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Н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Н-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Н-1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Н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департамента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dc:language>en-US</dc:language>
  <cp:lastModifiedBy>Zavertyaeva</cp:lastModifiedBy>
  <cp:lastPrinted>2007-11-30T10:14:00Z</cp:lastPrinted>
  <dcterms:modified xsi:type="dcterms:W3CDTF">2007-11-30T00:28:00Z</dcterms:modified>
  <cp:revision>56</cp:revision>
  <dc:subject/>
  <dc:title>РЕГИОНАЛЬНАЯ ЭНЕРГЕТИЧЕСКАЯ КОМИССИЯ</dc:title>
</cp:coreProperties>
</file>