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0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40/13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передаче электрической энергии по сетям ООО «Горсвет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ОО «Горсвет» от 02 ноября 2006 года № 69-2997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</w:t>
            </w:r>
          </w:p>
        </w:tc>
      </w:tr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20 декабря 2007 года по 31 декабря 2008 года тариф на услуги по передаче электрической энергии по сетям ООО «Горсвет» согласно  приложению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 xml:space="preserve">от 20 декабря 2007 г. № 40/13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ООО «Горс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тавка за 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 за  оплату                                                        технологических 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 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802,0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тавка за 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 за  оплату                                                        технологических 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 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802,0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8:00Z</dcterms:created>
  <dc:creator>Шелехова Екатерина</dc:creator>
  <dc:description/>
  <dc:language>en-US</dc:language>
  <cp:lastModifiedBy>Zavertyaeva</cp:lastModifiedBy>
  <cp:lastPrinted>2008-01-09T12:11:00Z</cp:lastPrinted>
  <dcterms:modified xsi:type="dcterms:W3CDTF">2008-01-09T02:20:00Z</dcterms:modified>
  <cp:revision>111</cp:revision>
  <dc:subject/>
  <dc:title>РЕГИОНАЛЬНАЯ ЭНЕРГЕТИЧЕСКАЯ КОМИССИЯ</dc:title>
</cp:coreProperties>
</file>