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100"/>
      </w:tblGrid>
      <w:tr>
        <w:trPr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5" w:hRule="atLeast"/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20 декабря 2007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 № </w:t>
            </w:r>
            <w:r>
              <w:rPr/>
              <w:t xml:space="preserve">40/3 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937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4"/>
      </w:tblGrid>
      <w:tr>
        <w:trPr>
          <w:trHeight w:val="316" w:hRule="atLeast"/>
          <w:cantSplit w:val="true"/>
        </w:trPr>
        <w:tc>
          <w:tcPr>
            <w:tcW w:w="9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тарифа на услуги по передаче электрической энергии по сетям ЗАО « Коммунэлектросервис» г.Дальнегорск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>Рассмотрев заявление ЗАО «Коммунэлектросервис» от 08 октября 2007 года          № 69-4102 об установлении тарифа на услуги по передаче электрической энергии на 2008 год, 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               № 109 «О ценообразовании в отношении электрической и тепловой энергии»             (с дополнениями и изменениями), департамент по тарифам Приморского края</w:t>
            </w:r>
          </w:p>
        </w:tc>
      </w:tr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hanging="14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08"/>
        <w:rPr/>
      </w:pPr>
      <w:r>
        <w:rPr/>
        <w:t>Установить и ввести в действие с 01 января 2008 года по 31 декабря 2008 года тариф на услуги по передаче электрической энергии по сетям                                          ЗАО «Коммунэлектросервис» согласно приложению.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Директор департамента по тарифам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Приморского края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 xml:space="preserve">от 20 декабря 2007 г. № 40/3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Тариф на услуги по передаче электрической энергии по сетям 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ЗАО «Коммунэлектросерви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37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Ставка за 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 оплату технологических                 потерь   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613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08.35pt;mso-wrap-distance-left:9pt;mso-wrap-distance-right:9pt;mso-wrap-distance-top:0pt;mso-wrap-distance-bottom:0pt;margin-top:0.05pt;mso-position-vertical-relative:text;margin-left: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Ставка за  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 оплату технологических                 потерь   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613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12:00Z</dcterms:created>
  <dc:creator>Шелехова Екатерина</dc:creator>
  <dc:description/>
  <dc:language>en-US</dc:language>
  <cp:lastModifiedBy>Zavertyaeva</cp:lastModifiedBy>
  <cp:lastPrinted>2008-01-11T11:16:00Z</cp:lastPrinted>
  <dcterms:modified xsi:type="dcterms:W3CDTF">2008-01-11T01:16:00Z</dcterms:modified>
  <cp:revision>4</cp:revision>
  <dc:subject/>
  <dc:title>РЕГИОНАЛЬНАЯ ЭНЕРГЕТИЧЕСКАЯ КОМИССИЯ</dc:title>
</cp:coreProperties>
</file>