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0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ПО ТАРИФАМ </w:t>
      </w: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>ПРИМОРСКОГО КРАЯ</w:t>
      </w:r>
    </w:p>
    <w:p>
      <w:pPr>
        <w:pStyle w:val="Normal"/>
        <w:ind w:right="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4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  <w:t xml:space="preserve">25 декабря 2007 г. </w:t>
      </w:r>
      <w:r>
        <w:rPr/>
        <w:t xml:space="preserve">                               </w:t>
      </w:r>
      <w:r>
        <w:rPr>
          <w:sz w:val="20"/>
        </w:rPr>
        <w:t>г. Владивосток</w:t>
      </w:r>
      <w:r>
        <w:rPr/>
        <w:t xml:space="preserve">                                                    № </w:t>
      </w:r>
      <w:r>
        <w:rPr>
          <w:u w:val="single"/>
        </w:rPr>
        <w:t>42/8</w:t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97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 установлении тарифа на услуги по  передач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ой  энергии  по сетя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Приморская энергетическая сетевая компани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. Большой Камень  на 2008 год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20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 </w:t>
            </w:r>
            <w:r>
              <w:rPr/>
              <w:t>Рассмотрев   заявление  ООО  «Приморская энергетическая сетевая компания»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г. Большой Камень от 06 июля 2007 года № 69-2079 об установлении тарифа на услуги по  передаче электрической энергии, р</w:t>
            </w:r>
            <w:r>
              <w:rPr>
                <w:bCs/>
              </w:rPr>
              <w:t xml:space="preserve">уководствуясь </w:t>
            </w:r>
            <w:r>
              <w:rPr/>
              <w:t>Федеральным законом Российской  Федерации 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 Правительства  Российской  Федерации  от  26 февраля  2004 года  № 109 «О ценообразовании в отношении электрической и тепловой энергии в Российской Федерации» (с дополнениями и изменениями),  департамент по тарифам  Приморского края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539"/>
        <w:jc w:val="both"/>
        <w:rPr/>
      </w:pPr>
      <w:r>
        <w:rPr/>
        <w:t xml:space="preserve">Установить и   ввести  в  действие  с  01  января  2008  года  по 31 декабря              2008 года тариф на услуги по передаче электрической энергии по сетям                        ООО «Приморская энергетическая сетевая компания» согласно приложению. </w:t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 xml:space="preserve">Приморского края                                                                                        Г.Н. Неваленный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>департамента по тарифам Приморского края</w:t>
      </w:r>
    </w:p>
    <w:p>
      <w:pPr>
        <w:pStyle w:val="Normal"/>
        <w:ind w:left="5664" w:hanging="0"/>
        <w:jc w:val="center"/>
        <w:rPr/>
      </w:pPr>
      <w:r>
        <w:rPr/>
        <w:t xml:space="preserve">от  </w:t>
      </w:r>
      <w:r>
        <w:rPr>
          <w:szCs w:val="26"/>
        </w:rPr>
        <w:t xml:space="preserve">25 декабря 2007 г. № 42/8  </w:t>
      </w:r>
    </w:p>
    <w:p>
      <w:pPr>
        <w:pStyle w:val="Normal"/>
        <w:ind w:left="5664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Тариф на услуги по передаче электрической  энергии по сетям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ОО «Приморская энергетическая сетевая компан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83580" cy="1045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680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их  сете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 оплату поте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ой энергии в се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. в месяц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.ч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414,9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,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2.3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680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 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их  сете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 оплату поте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ой энергии в сетях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. в месяц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.ч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414,9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7,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епартамента по тарифам 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05" w:leader="none"/>
      </w:tabs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28:00Z</dcterms:created>
  <dc:creator>123</dc:creator>
  <dc:description/>
  <cp:keywords/>
  <dc:language>en-US</dc:language>
  <cp:lastModifiedBy>RPC</cp:lastModifiedBy>
  <cp:lastPrinted>2008-01-10T17:25:00Z</cp:lastPrinted>
  <dcterms:modified xsi:type="dcterms:W3CDTF">2008-01-10T23:32:00Z</dcterms:modified>
  <cp:revision>12</cp:revision>
  <dc:subject/>
  <dc:title/>
</cp:coreProperties>
</file>