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8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44/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033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>
          <w:trHeight w:val="304" w:hRule="atLeast"/>
          <w:cantSplit w:val="true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ов на электрическую  энергию для потребителей филиала «Дальнегорский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ГУП «Примтеплоэнерго»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заявление  КГУП  «Примтеплоэнерго»  от  06  ноября  2007  года № 69-4419 об установлении </w:t>
            </w:r>
            <w:r>
              <w:rPr>
                <w:bCs/>
              </w:rPr>
              <w:t xml:space="preserve">тарифов на электрическую энергию, отпускаемую дизельными электростанциями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и ввести в действие с 01 января 2008 года по 31 декабря 2008 года тарифы на электрическую энергию для потребителей филиала «Дальнегорский» КГУП  «Примтеплоэнерго»  согласно  приложениям  № 1, № 2, № 3, № 4, № 5, № 6, № 7, № 8 и № 9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«Дальнегорский» КГУП «Примтепло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Терней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Малая Кема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Амгу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Максимовка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Усть-Соболевка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п. Светлая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Перетычиха и с. Единка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Самарга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 декабря 2007 г.  № 4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/>
      </w:pPr>
      <w:r>
        <w:rPr>
          <w:b/>
        </w:rPr>
        <w:t xml:space="preserve">филиала «Дальнегорский» КГУП «Примтеплоэнерго» </w:t>
      </w:r>
    </w:p>
    <w:p>
      <w:pPr>
        <w:pStyle w:val="Normal"/>
        <w:jc w:val="center"/>
        <w:rPr/>
      </w:pPr>
      <w:r>
        <w:rPr>
          <w:b/>
        </w:rPr>
        <w:t>с. Агзу Терн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 без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Население с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е: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01-10T09:14:00Z</cp:lastPrinted>
  <dcterms:modified xsi:type="dcterms:W3CDTF">2008-01-10T02:27:00Z</dcterms:modified>
  <cp:revision>63</cp:revision>
  <dc:subject/>
  <dc:title>РЕГИОНАЛЬНАЯ ЭНЕРГЕТИЧЕСКАЯ КОМИССИЯ</dc:title>
</cp:coreProperties>
</file>