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30 ноя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 № </w:t>
      </w:r>
      <w:r>
        <w:rPr>
          <w:u w:val="single"/>
        </w:rPr>
        <w:t>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льготных тарифах на электрическую энерг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07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В   соответствии с  распоряжением  Администрации   Приморского   края   от  26 ноября 2007 года № 827-ра «О льготных тарифах на электрическую энергию»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 и постановлением Администрации Приморского края от 31 января 2006 года № 28-па «О правилах предоставления средств, выделяемых из краевого бюджета для установления льготных тарифов на электроэнергию организациям, имеющим социальную и (или) экономическую значимость для Приморского края», департамент по тарифам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09"/>
        <w:jc w:val="both"/>
        <w:rPr/>
      </w:pPr>
      <w:r>
        <w:rPr/>
        <w:t xml:space="preserve">1. Установить  </w:t>
      </w:r>
      <w:r>
        <w:rPr>
          <w:bCs/>
        </w:rPr>
        <w:t xml:space="preserve">на    </w:t>
      </w:r>
      <w:r>
        <w:rPr>
          <w:bCs/>
          <w:lang w:val="en-US"/>
        </w:rPr>
        <w:t>IV</w:t>
      </w:r>
      <w:r>
        <w:rPr>
          <w:bCs/>
        </w:rPr>
        <w:t xml:space="preserve">   квартал  2007  года   для  промышленных  организаций, имеющих социальную и (или) экономическую значимость для  Приморского   края,   льготные тарифы на электрическую энергию  согласно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360"/>
        <w:ind w:firstLine="709"/>
        <w:jc w:val="both"/>
        <w:rPr/>
      </w:pPr>
      <w:r>
        <w:rPr/>
        <w:t>2. Настоящее постановление вступает в силу с 30 ноября 2007 года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spacing w:lineRule="auto" w:line="360"/>
        <w:ind w:firstLine="709"/>
        <w:jc w:val="both"/>
        <w:rPr/>
      </w:pPr>
      <w:r>
        <w:rPr/>
        <w:t>Пункты 1-5 приложения к настоящему постановлению распространить  на правоотношения,  возникшие  с  01 ноября 2007 года;  пункты 6, 7 распространить  на правоотношения,  возникшие  с  01 октября 2007 года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1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120" w:hanging="0"/>
        <w:jc w:val="center"/>
        <w:rPr/>
      </w:pPr>
      <w:r>
        <w:rPr>
          <w:szCs w:val="26"/>
        </w:rPr>
        <w:t>департамента по тарифам Приморского края</w:t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от 30 ноября  2007 года  № 3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 промышленных организац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считывающихся с ОАО «ДЭК» с учётом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редств, выделенных из краевого бюдже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возмещение убытков в связи с установлением  </w:t>
      </w:r>
    </w:p>
    <w:p>
      <w:pPr>
        <w:pStyle w:val="Normal"/>
        <w:jc w:val="center"/>
        <w:rPr/>
      </w:pPr>
      <w:r>
        <w:rPr>
          <w:b/>
          <w:szCs w:val="26"/>
        </w:rPr>
        <w:t>льготных тарифов на электрическую энерги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</w:t>
      </w:r>
      <w:r>
        <w:rPr>
          <w:b/>
          <w:szCs w:val="26"/>
          <w:lang w:val="en-US"/>
        </w:rPr>
        <w:t>I</w:t>
      </w:r>
      <w:r>
        <w:rPr>
          <w:b/>
          <w:bCs/>
          <w:lang w:val="en-US"/>
        </w:rPr>
        <w:t>V</w:t>
      </w:r>
      <w:r>
        <w:rPr>
          <w:b/>
          <w:szCs w:val="26"/>
        </w:rPr>
        <w:t xml:space="preserve"> квартал 2007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1235"/>
        <w:gridCol w:w="1465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дотации, 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риф, руб./кВт·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ём  электро-потреб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на ноябрь-декабрь, 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ыс. кВт·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Горно-химическая компания Бо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79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19,1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Спасскцемен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405,1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усская горно-рудная комп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907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27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Приморский горно-обогатительный комбина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0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Холдинговая компания «Дальзавод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Птицефабрика «Надеждинска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7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Михайловский бройле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57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5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Примечания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 Для </w:t>
      </w:r>
      <w:r>
        <w:rPr>
          <w:bCs/>
        </w:rPr>
        <w:t>ОАО «</w:t>
      </w:r>
      <w:r>
        <w:rPr>
          <w:szCs w:val="26"/>
        </w:rPr>
        <w:t>Птицефабрика «Надеждинская» и ЗАО «Михайловский бройлер» льготный тариф рассчитан на   договорные объёмы электропотребления на октябрь – декабрь  2007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 На основании пункта 1.2. распоряжения Администрации Приморского края от </w:t>
      </w:r>
      <w:r>
        <w:rPr/>
        <w:t>26 ноября 2007 года № 827-ра</w:t>
      </w:r>
      <w:r>
        <w:rPr>
          <w:szCs w:val="26"/>
        </w:rPr>
        <w:t xml:space="preserve"> в  сумму дотации  включены  средства,  недоиспользованные   во  </w:t>
      </w:r>
      <w:r>
        <w:rPr>
          <w:bCs/>
          <w:lang w:val="en-US"/>
        </w:rPr>
        <w:t>II</w:t>
      </w:r>
      <w:r>
        <w:rPr>
          <w:bCs/>
        </w:rPr>
        <w:t xml:space="preserve"> квартале 2007 года</w:t>
      </w:r>
      <w:r>
        <w:rPr>
          <w:szCs w:val="26"/>
        </w:rPr>
        <w:t>.</w:t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ind w:left="162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3:00Z</dcterms:created>
  <dc:creator>123</dc:creator>
  <dc:description/>
  <cp:keywords/>
  <dc:language>en-US</dc:language>
  <cp:lastModifiedBy>Rudneva</cp:lastModifiedBy>
  <cp:lastPrinted>2007-11-30T11:52:00Z</cp:lastPrinted>
  <dcterms:modified xsi:type="dcterms:W3CDTF">2007-12-13T01:43:00Z</dcterms:modified>
  <cp:revision>2</cp:revision>
  <dc:subject/>
  <dc:title/>
</cp:coreProperties>
</file>