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1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360" w:after="24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23 января 2008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 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883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</w:tblGrid>
      <w:tr>
        <w:trPr>
          <w:trHeight w:val="304" w:hRule="atLeast"/>
          <w:cantSplit w:val="true"/>
        </w:trPr>
        <w:tc>
          <w:tcPr>
            <w:tcW w:w="88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 установлении тарифов на электрическую  энергию для потребителей МХО ООО «Энергосеть»                                       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 xml:space="preserve">Рассмотрев   заявление   МХО   ООО   «Энергосеть»   от   14  января  2008  года   № 69-0076 об установлении </w:t>
            </w:r>
            <w:r>
              <w:rPr>
                <w:bCs/>
              </w:rPr>
              <w:t xml:space="preserve">тарифов на электрическую энергию, отпускаемую дизельными электростанциями,  руководствуясь </w:t>
            </w:r>
            <w:r>
              <w:rPr/>
              <w:t xml:space="preserve">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» (с дополнениями и изменениями), департамент по тарифам Приморского края 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42"/>
        <w:rPr/>
      </w:pPr>
      <w:r>
        <w:rPr/>
        <w:t xml:space="preserve">Установить и ввести в действие с 01 февраля 2008 года тарифы на электрическую энергию для потребителей Межмуниципального хозяйственного общества – общества с ограниченной ответственностью «Энергосеть» согласно приложениям № 1, № 2 и № 3. </w:t>
      </w:r>
    </w:p>
    <w:p>
      <w:pPr>
        <w:pStyle w:val="TextBodyIndent"/>
        <w:widowControl w:val="false"/>
        <w:spacing w:lineRule="auto" w:line="240"/>
        <w:ind w:firstLine="742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Приложение № 1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23 января 2008 г.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электрическую энергию для потреб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ХО ООО «Энергосеть» с. Моряк Рыболов, с. Маргарит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. Бровки Ольг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9"/>
        <w:gridCol w:w="1420"/>
        <w:gridCol w:w="1277"/>
        <w:gridCol w:w="1291"/>
        <w:gridCol w:w="1291"/>
        <w:gridCol w:w="90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В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 без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0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Иные потреб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 без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0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Население с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мечание: тариф для населения установлен с учетом субвенций из бюджета Приморского края на компенсацию разницы в тарифах дл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23 января 2008 г.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электрическую энергию для потреб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ХО ООО «Энергосеть» с. Лиственное Милоград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Ольг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9"/>
        <w:gridCol w:w="1420"/>
        <w:gridCol w:w="1277"/>
        <w:gridCol w:w="1291"/>
        <w:gridCol w:w="1291"/>
        <w:gridCol w:w="90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В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 без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1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Иные потреб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 без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1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Население с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мечание: тариф для населения установлен с учетом субвенций из бюджета Приморского края на компенсацию разницы в тарифах дл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23 января 2008 г.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электрическую энергию для потреб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ХО ООО «Энергосеть» с. Щербак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г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9"/>
        <w:gridCol w:w="1420"/>
        <w:gridCol w:w="1277"/>
        <w:gridCol w:w="1291"/>
        <w:gridCol w:w="1291"/>
        <w:gridCol w:w="90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В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 без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9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Иные потреб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 без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9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Население с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мечание: тариф для населения установлен с учетом субвенций из бюджета Приморского края на компенсацию разницы в тарифах дл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39:00Z</dcterms:created>
  <dc:creator>Шелехова Екатерина</dc:creator>
  <dc:description/>
  <cp:keywords/>
  <dc:language>en-US</dc:language>
  <cp:lastModifiedBy>Polyakova</cp:lastModifiedBy>
  <cp:lastPrinted>2008-01-25T10:28:00Z</cp:lastPrinted>
  <dcterms:modified xsi:type="dcterms:W3CDTF">2008-01-31T04:18:00Z</dcterms:modified>
  <cp:revision>62</cp:revision>
  <dc:subject/>
  <dc:title>РЕГИОНАЛЬНАЯ ЭНЕРГЕТИЧЕСКАЯ КОМИССИЯ</dc:title>
</cp:coreProperties>
</file>