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600" w:after="480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09 июл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 </w:t>
            </w:r>
            <w:r>
              <w:rPr/>
              <w:t>14/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   установлении   тарифа на услуги по передаче и распределению электрической энергии  по сетям                                                                           ООО «Предприятие «Востокрыбстрой»  г. Владивосток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ОО «Предприятие «Востокрыбстрой»                                от 23 апреля 2008 года  № 69-1464 об установлении тарифа на услуги по передаче и распределению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 с 15 июля 2008 года по 31 декабря  2009 года тариф на услуги по передаче и распределению электрической энергии по сетям  ОО</w:t>
      </w:r>
      <w:r>
        <w:rPr>
          <w:bCs/>
        </w:rPr>
        <w:t>О «Предприятие» Востокрыбстрой» согласно приложению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09 июля 2008 г.  №  1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риф на услуги </w:t>
      </w:r>
      <w:r>
        <w:rPr>
          <w:b/>
          <w:bCs/>
        </w:rPr>
        <w:t xml:space="preserve">по передаче и распределен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электрической энергии по сетям                                                                                        ООО «Предприятие Востокрыбстрой»  г. Владиво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920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2071"/>
                              <w:gridCol w:w="2071"/>
                              <w:gridCol w:w="1832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напряжен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кВт.ч. 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Н-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.7pt;mso-wrap-distance-left:9pt;mso-wrap-distance-right:9pt;mso-wrap-distance-top:0pt;mso-wrap-distance-bottom:0pt;margin-top:0.05pt;mso-position-vertical-relative:text;margin-left:4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2071"/>
                        <w:gridCol w:w="2071"/>
                        <w:gridCol w:w="1832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напряжения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кВт.ч. (без НДС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Н-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Н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департамента  по тарифам</w:t>
      </w:r>
    </w:p>
    <w:p>
      <w:pPr>
        <w:pStyle w:val="Normal"/>
        <w:rPr/>
      </w:pPr>
      <w:r>
        <w:rPr/>
        <w:t xml:space="preserve">      </w:t>
      </w:r>
      <w:r>
        <w:rPr/>
        <w:t>Приморского края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dc:language>en-US</dc:language>
  <cp:lastModifiedBy>Zavertyaeva</cp:lastModifiedBy>
  <cp:lastPrinted>2008-07-10T12:14:00Z</cp:lastPrinted>
  <dcterms:modified xsi:type="dcterms:W3CDTF">2008-07-10T01:15:00Z</dcterms:modified>
  <cp:revision>63</cp:revision>
  <dc:subject/>
  <dc:title>РЕГИОНАЛЬНАЯ ЭНЕРГЕТИЧЕСКАЯ КОМИССИЯ</dc:title>
</cp:coreProperties>
</file>