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1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48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15 октября 2008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 </w:t>
            </w:r>
            <w:r>
              <w:rPr/>
              <w:t>26/2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   установлении   тарифа на услуги по передаче и распределению электрической энергии  по сетям                                                                           ОАО «Угловский ремонтно-механический завод»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ассмотрев заявление ОАО «Угловский</w:t>
            </w:r>
            <w:r>
              <w:rPr>
                <w:bCs/>
              </w:rPr>
              <w:t xml:space="preserve"> ремонтно-механический завод</w:t>
            </w:r>
            <w:r>
              <w:rPr/>
              <w:t xml:space="preserve">»                                от 11 июля 2008 года № 69-2862 об установлении тарифа на услуги по передаче и распределению электрической энергии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>Установить и ввести в действие  с 01 января 2009 года по 31 декабря                 2009 года тариф на услуги по передаче и распределению электрической энергии по сетям  ОА</w:t>
      </w:r>
      <w:r>
        <w:rPr>
          <w:bCs/>
        </w:rPr>
        <w:t xml:space="preserve">О «Угловский ремонтно-механический завод» </w:t>
      </w:r>
      <w:r>
        <w:rPr/>
        <w:t>согласно приложению.</w:t>
      </w:r>
    </w:p>
    <w:p>
      <w:pPr>
        <w:pStyle w:val="TextBodyIndent"/>
        <w:widowControl w:val="false"/>
        <w:spacing w:lineRule="auto" w:line="240"/>
        <w:ind w:firstLine="742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И.о. директора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В. Костина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15 октября 2008 г.  № 26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ариф на услуги </w:t>
      </w:r>
      <w:r>
        <w:rPr>
          <w:b/>
          <w:bCs/>
        </w:rPr>
        <w:t>по передаче и распредел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ической энергии по сетям ОАО «Угловский ремонтно-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ханический зав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6400" cy="194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980"/>
                              <w:gridCol w:w="19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 напряж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у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сбы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СН-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3.1pt;mso-wrap-distance-left:9pt;mso-wrap-distance-right:9pt;mso-wrap-distance-top:0pt;mso-wrap-distance-bottom:0pt;margin-top:0.05pt;mso-position-vertical-relative:text;margin-left: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980"/>
                        <w:gridCol w:w="1980"/>
                        <w:gridCol w:w="1620"/>
                        <w:gridCol w:w="1440"/>
                      </w:tblGrid>
                      <w:tr>
                        <w:trPr>
                          <w:trHeight w:val="1208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напряж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у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сбы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(без НДС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Н-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Н-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В. Костина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39:00Z</dcterms:created>
  <dc:creator>Шелехова Екатерина</dc:creator>
  <dc:description/>
  <dc:language>en-US</dc:language>
  <cp:lastModifiedBy>Zavertyaeva</cp:lastModifiedBy>
  <cp:lastPrinted>2008-10-15T16:48:00Z</cp:lastPrinted>
  <dcterms:modified xsi:type="dcterms:W3CDTF">2008-10-15T06:11:00Z</dcterms:modified>
  <cp:revision>60</cp:revision>
  <dc:subject/>
  <dc:title>РЕГИОНАЛЬНАЯ ЭНЕРГЕТИЧЕСКАЯ КОМИССИЯ</dc:title>
</cp:coreProperties>
</file>