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5 окт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>26/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а на услуги по передаче и распределению электрической  энергии по сетям ОАО «Находкинская база активного морского рыболовства» 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Находкинская база активного морского рыболовства» от 15 июля 2008 года № 69-2925 об установлении </w:t>
            </w:r>
            <w:r>
              <w:rPr>
                <w:bCs/>
              </w:rPr>
              <w:t xml:space="preserve">тарифа на услуги по передаче и распределению электрической энергии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Установить и ввести в действие с 01 января 2009 года по 31 декабря 2009 года тариф  на  услуги  по  передаче  и  распределению  электрической  энергии  по  сетям ОАО «Находкинская база активного морского рыболовства» согласно приложению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       Г.В. Костина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5 октября 2008 г.  № 2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 на услуги по передаче и распределению </w:t>
      </w:r>
    </w:p>
    <w:p>
      <w:pPr>
        <w:pStyle w:val="Normal"/>
        <w:jc w:val="center"/>
        <w:rPr/>
      </w:pPr>
      <w:r>
        <w:rPr>
          <w:b/>
        </w:rPr>
        <w:t xml:space="preserve">электрической энергии по сетям ОАО «Находкинская </w:t>
      </w:r>
    </w:p>
    <w:p>
      <w:pPr>
        <w:pStyle w:val="Normal"/>
        <w:jc w:val="center"/>
        <w:rPr/>
      </w:pPr>
      <w:r>
        <w:rPr>
          <w:b/>
        </w:rPr>
        <w:t>база активного морского рыболов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оплату потерь электрической энергии в сет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.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80417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6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епартамента </w:t>
      </w:r>
    </w:p>
    <w:p>
      <w:pPr>
        <w:pStyle w:val="Normal"/>
        <w:rPr/>
      </w:pPr>
      <w:r>
        <w:rPr/>
        <w:t>по тарифам Приморского края                                                                         Г.В. Костина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cp:keywords/>
  <dc:language>en-US</dc:language>
  <cp:lastModifiedBy>Polyakova</cp:lastModifiedBy>
  <cp:lastPrinted>2008-10-14T09:09:00Z</cp:lastPrinted>
  <dcterms:modified xsi:type="dcterms:W3CDTF">2008-10-15T05:32:00Z</dcterms:modified>
  <cp:revision>64</cp:revision>
  <dc:subject/>
  <dc:title>РЕГИОНАЛЬНАЯ ЭНЕРГЕТИЧЕСКАЯ КОМИССИЯ</dc:title>
</cp:coreProperties>
</file>