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29 октября 2008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28/6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передаче электрической энергии по сетям ОАО «Аскольд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Аскольд»  от 09 июля 2008 г. № 69-2788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с 01 января 2009 года по 31 декабря 2009 года тариф на услуги по передаче электрической энергии по сетям ОАО «Аскольд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9 октября 2008 г.  № 28/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по сетям ОАО «Асколь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781,86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781,86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Shetinina</cp:lastModifiedBy>
  <cp:lastPrinted>2008-01-17T09:30:00Z</cp:lastPrinted>
  <dcterms:modified xsi:type="dcterms:W3CDTF">2008-10-30T00:00:00Z</dcterms:modified>
  <cp:revision>99</cp:revision>
  <dc:subject/>
  <dc:title>РЕГИОНАЛЬНАЯ ЭНЕРГЕТИЧЕСКАЯ КОМИССИЯ</dc:title>
</cp:coreProperties>
</file>