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1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29 октяб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28/7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/>
            </w:pPr>
            <w:r>
              <w:rPr>
                <w:b/>
                <w:bCs/>
              </w:rPr>
              <w:t xml:space="preserve">Об    установлении   тарифов на услуги по передач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лектрической энергии  по сетям                                                                           ОАО «Владивостокский морской торговый порт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АО «Владивостокский морской торговый порт» от 14 июля 2008 года № 69-2902 об установлении тарифов на услуги по передаче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Установить и ввести в действие  с 01 января 2009 года по 31 декабря                 2009 года тарифы на услуги по передаче  электрической энергии по сетям                 ОА</w:t>
      </w:r>
      <w:r>
        <w:rPr>
          <w:bCs/>
        </w:rPr>
        <w:t xml:space="preserve">О «Владивостокский морской торговый порт» </w:t>
      </w:r>
      <w:r>
        <w:rPr/>
        <w:t>согласно приложению.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  по тарифам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Приморского   края                                                                                     Г.Н. Неваленный            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9 октября 2008 г.  №  28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арифы на услуги </w:t>
      </w:r>
      <w:r>
        <w:rPr>
          <w:b/>
          <w:bCs/>
        </w:rPr>
        <w:t xml:space="preserve">по передаче электрической энерг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етям ОАО «Владивостокский морской торговый по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194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19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напряж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сбы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Н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.1pt;mso-wrap-distance-left:9pt;mso-wrap-distance-right:9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  <w:gridCol w:w="1980"/>
                        <w:gridCol w:w="1620"/>
                        <w:gridCol w:w="1440"/>
                      </w:tblGrid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напряж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бы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(без НДС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Н-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Н-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департамента по тарифам</w:t>
      </w:r>
    </w:p>
    <w:p>
      <w:pPr>
        <w:pStyle w:val="Normal"/>
        <w:rPr/>
      </w:pPr>
      <w:r>
        <w:rPr/>
        <w:t xml:space="preserve">      </w:t>
      </w:r>
      <w:r>
        <w:rPr/>
        <w:t>Приморского края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dc:language>en-US</dc:language>
  <cp:lastModifiedBy>Zavertyaeva</cp:lastModifiedBy>
  <cp:lastPrinted>2008-10-30T09:40:00Z</cp:lastPrinted>
  <dcterms:modified xsi:type="dcterms:W3CDTF">2008-10-29T23:40:00Z</dcterms:modified>
  <cp:revision>70</cp:revision>
  <dc:subject/>
  <dc:title>РЕГИОНАЛЬНАЯ ЭНЕРГЕТИЧЕСКАЯ КОМИССИЯ</dc:title>
</cp:coreProperties>
</file>