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ОСТАНОВЛЕНИЕ  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19 ноября  2008 г. </w:t>
      </w:r>
      <w:r>
        <w:rPr/>
        <w:t xml:space="preserve">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       № 31/3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установлении тарифов на услуги по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Находкинский морской торговый по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  заявление  ОАО   «Находкинский   морской   торговый  порт» от 24 сентября 2008 года № 69-1413 об установлении тарифов на услуги по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«О ценообразовании в отношении электрической и тепловой энергии в Российской Федерации»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>Установить и ввести в действие  с 01 января 2009 года по 31 декабря 2009 года тарифы на услуги по передаче электрической энергии по сетям ОАО «Находкинский морской торговый порт» согласно приложению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61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120" w:hanging="0"/>
        <w:jc w:val="center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ind w:left="6120" w:hanging="0"/>
        <w:jc w:val="center"/>
        <w:rPr/>
      </w:pPr>
      <w:r>
        <w:rPr>
          <w:szCs w:val="26"/>
        </w:rPr>
        <w:t>департамента по тарифам Приморского края</w:t>
      </w:r>
    </w:p>
    <w:p>
      <w:pPr>
        <w:pStyle w:val="Normal"/>
        <w:ind w:left="5940" w:hanging="0"/>
        <w:rPr>
          <w:szCs w:val="26"/>
        </w:rPr>
      </w:pPr>
      <w:r>
        <w:rPr>
          <w:szCs w:val="26"/>
        </w:rPr>
        <w:t xml:space="preserve">от  19 ноября 2008 года № 31/3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Тарифы на услуги по передаче электрической  энергии по сетям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АО «Находкинский морской торговый порт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ических с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 поте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лектрической  энергии в сетях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Вт. в 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Вт.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7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62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  <w:t xml:space="preserve">                    </w:t>
      </w:r>
    </w:p>
    <w:p>
      <w:pPr>
        <w:pStyle w:val="Normal"/>
        <w:ind w:left="1440" w:hanging="1620"/>
        <w:jc w:val="both"/>
        <w:rPr>
          <w:szCs w:val="26"/>
        </w:rPr>
      </w:pPr>
      <w:r>
        <w:rPr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Директор департамента по тарифам  Приморского края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ind w:right="-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right="-83" w:hanging="0"/>
              <w:jc w:val="right"/>
              <w:rPr>
                <w:szCs w:val="26"/>
              </w:rPr>
            </w:pPr>
            <w:r>
              <w:rPr>
                <w:szCs w:val="26"/>
              </w:rPr>
              <w:t>Г.Н. Невален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13:00Z</dcterms:created>
  <dc:creator>123</dc:creator>
  <dc:description/>
  <cp:keywords/>
  <dc:language>en-US</dc:language>
  <cp:lastModifiedBy>Egeleva</cp:lastModifiedBy>
  <cp:lastPrinted>2008-11-19T17:02:00Z</cp:lastPrinted>
  <dcterms:modified xsi:type="dcterms:W3CDTF">2008-11-24T00:13:00Z</dcterms:modified>
  <cp:revision>2</cp:revision>
  <dc:subject/>
  <dc:title/>
</cp:coreProperties>
</file>