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6 ноябр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>32/1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тарифов на электрическую  энергию для потребителей ООО «Коммунальная ремонтно-эксплуатационная компания»  Дальнереченского района                                 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ООО «Коммунальная ремонтно-эксплуатационная компания» от 10.10.2008 г. № 69-4382 об установлении тарифов на электрическую энергию, вырабатываемую дизельными электростанциями</w:t>
            </w:r>
            <w:r>
              <w:rPr>
                <w:bCs/>
              </w:rPr>
              <w:t xml:space="preserve">, руководствуясь </w:t>
            </w:r>
            <w:r>
              <w:rPr/>
              <w:t xml:space="preserve"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 xml:space="preserve">Установить и ввести в действие с 01 января 2009 года по 31 декабря 2009 года тарифы на электрическую энергию для потребителей ООО «Коммунальная ремонтно-эксплуатационная компания» согласно приложению. 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6 ноября 2008 г.  № 3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на электрическую энергию для потребителе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ОО «Коммунальная ремонтно-эксплуатационн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</w:t>
            </w: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я: </w:t>
      </w:r>
    </w:p>
    <w:p>
      <w:pPr>
        <w:pStyle w:val="Normal"/>
        <w:ind w:firstLine="708"/>
        <w:jc w:val="both"/>
        <w:rPr/>
      </w:pPr>
      <w:r>
        <w:rPr/>
        <w:t>1. Тариф для населения установлен с учетом субвенций из бюджета Приморского края на компенсацию разницы в тарифах для населения;</w:t>
      </w:r>
    </w:p>
    <w:p>
      <w:pPr>
        <w:pStyle w:val="Normal"/>
        <w:ind w:firstLine="708"/>
        <w:jc w:val="both"/>
        <w:rPr/>
      </w:pPr>
      <w:r>
        <w:rPr/>
        <w:t xml:space="preserve">2. ООО «Коммунальная ремонтно-эксплуатационная компания» применяет упрощенную систему налогооб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Polyakova</cp:lastModifiedBy>
  <cp:lastPrinted>2008-10-29T09:22:00Z</cp:lastPrinted>
  <dcterms:modified xsi:type="dcterms:W3CDTF">2008-11-27T01:52:00Z</dcterms:modified>
  <cp:revision>66</cp:revision>
  <dc:subject/>
  <dc:title>РЕГИОНАЛЬНАЯ ЭНЕРГЕТИЧЕСКАЯ КОМИССИЯ</dc:title>
</cp:coreProperties>
</file>