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26 но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2/4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1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тверждении размера платы по индивидуальному проекту за технологическое присоединение распределительных сете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/>
            </w:pPr>
            <w:r>
              <w:rPr>
                <w:b/>
                <w:bCs/>
              </w:rPr>
              <w:t xml:space="preserve">ООО «ЖилКапИнвест» (группа жилых домов в район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ц Нейбута, Ватутина) к подстанции 110/6 кВ «Брестская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Дальневосточная распределительная сетевая компания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Дальневосточная распределительная сетевая компания» от 20 июня 2008 года № 69-2440 об утверждении размера платы по индивидуальному проекту за технологическое присоединение распределительных сетей ООО «ЖилКапИнвест» (группа жилых домов в районе улиц Нейбута, Ватутина) к подстанции 110/6 кВ «Брестская», руководствуясь Федеральным законом от 14 апреля 1995 года № 41-ФЗ  «О государственном регулировании тарифов на электрическую и тепловую энергию в Российской Федерации» (с дополнениями и изменениями), Федеральным законом от 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/>
      </w:pPr>
      <w:r>
        <w:rPr/>
        <w:t xml:space="preserve">1. Утвердить размер платы по индивидуальному проекту за технологическое присоединение распределительных сетей ООО «ЖилКапИнвест» (группа жилых домов в районе улиц Нейбута, Ватутина с заявленной мощностью 13950,0 кВт) к   подстанции 110/6 кВ «Брестская» ОАО «Дальневосточная распределительная сетевая компания»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6 ноября 2008  г. № 3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 xml:space="preserve">Размер платы за технологическое присоединение по индивидуальному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екту распределительных сетей ООО «ЖилКапИнвест» (группа жилых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мов в районе улиц Нейбута, Ватутина с заявленной мощностью 13950,0 кВт)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 подстанции 110/6 кВ «Брестская» ОАО «Дальневосточная распределительная сетевая компания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28"/>
      </w:tblGrid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тавка платы за технологическое присоединение, руб./кВт (без НДС)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6-10 к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 категория надежности энергопринимающих устройств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9316,5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86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Шелехова Екатерина</dc:creator>
  <dc:description/>
  <cp:keywords/>
  <dc:language>en-US</dc:language>
  <cp:lastModifiedBy>Polyakova</cp:lastModifiedBy>
  <cp:lastPrinted>2008-11-28T09:47:00Z</cp:lastPrinted>
  <dcterms:modified xsi:type="dcterms:W3CDTF">2008-11-27T23:49:00Z</dcterms:modified>
  <cp:revision>28</cp:revision>
  <dc:subject/>
  <dc:title>РЕГИОНАЛЬНАЯ ЭНЕРГЕТИЧЕСКАЯ КОМИССИЯ</dc:title>
</cp:coreProperties>
</file>