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0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3410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ПО ТАРИФАМ </w:t>
      </w: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>ПРИМОРСКОГО КРАЯ</w:t>
      </w:r>
    </w:p>
    <w:p>
      <w:pPr>
        <w:pStyle w:val="Normal"/>
        <w:ind w:right="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  <w:t xml:space="preserve">15 декабря  2008 г. </w:t>
      </w:r>
      <w:r>
        <w:rPr/>
        <w:t xml:space="preserve">                               </w:t>
      </w:r>
      <w:r>
        <w:rPr>
          <w:sz w:val="20"/>
        </w:rPr>
        <w:t>г. Владивосток</w:t>
      </w:r>
      <w:r>
        <w:rPr/>
        <w:t xml:space="preserve">                                                    </w:t>
      </w:r>
      <w:r>
        <w:rPr>
          <w:u w:val="single"/>
        </w:rPr>
        <w:t>№ 36/10</w:t>
      </w:r>
      <w:r>
        <w:rPr/>
        <w:t xml:space="preserve"> </w:t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05" w:hanging="0"/>
        <w:jc w:val="center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97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становлении тарифа на услуги по передач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ой энергии по сетя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Управляющая компания предпри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до – электроснабжения и канализации»  с. Светлогорь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20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/>
              <w:t>Рассмотрев заявление ООО «Управляющая компания предприятие водо -                  электроснабжения и канализации» от 28 ноября 2008 года № 69-5329 об установлении тарифа на услуги по  передаче электрической энергии, р</w:t>
            </w:r>
            <w:r>
              <w:rPr>
                <w:bCs/>
              </w:rPr>
              <w:t xml:space="preserve">уководствуясь </w:t>
            </w:r>
            <w:r>
              <w:rPr/>
              <w:t>Федеральным законом Российской  Федерации  от 14 апреля 1995 года № 41-ФЗ                                         «О государственном регулировании тарифов на электрическую и тепловую энергию в Российской Федерации» (с дополнениями и изменениями), постановлением  Правительства  Российской  Федерации  от  26 февраля  2004 года  № 109                            «О ценообразовании в отношении электрической и тепловой энергии в Российской Федерации» (с дополнениями и изменениями),  департамент по тарифам  Приморского края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720"/>
        <w:jc w:val="both"/>
        <w:rPr/>
      </w:pPr>
      <w:r>
        <w:rPr/>
        <w:t xml:space="preserve">Установить и   ввести  в  действие  с  01  января  2009  года  по  31 декабря     2009 года тариф на услуги по передаче электрической энергии по сетям                        ООО «Управляющая компания предприятие водо - электроснабжения и канализации» согласно приложению. </w:t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 xml:space="preserve">Приморского края                                                                                        Г.Н. Неваленный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center"/>
        <w:rPr/>
      </w:pP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>департамента по тарифам Приморского края</w:t>
      </w:r>
    </w:p>
    <w:p>
      <w:pPr>
        <w:pStyle w:val="Normal"/>
        <w:ind w:left="5664" w:hanging="0"/>
        <w:jc w:val="center"/>
        <w:rPr/>
      </w:pPr>
      <w:r>
        <w:rPr/>
        <w:t xml:space="preserve">от  </w:t>
      </w:r>
      <w:r>
        <w:rPr>
          <w:szCs w:val="26"/>
        </w:rPr>
        <w:t xml:space="preserve">15 декабря 2008 г. № 36/10 </w:t>
      </w:r>
    </w:p>
    <w:p>
      <w:pPr>
        <w:pStyle w:val="Normal"/>
        <w:ind w:left="5664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Тариф на услуги по передаче электрической  энергии по сетям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ОО «</w:t>
      </w:r>
      <w:r>
        <w:rPr>
          <w:b/>
        </w:rPr>
        <w:t>Управляющая компания предприятие водо-электроснабжения и канализации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1440"/>
        <w:gridCol w:w="1980"/>
      </w:tblGrid>
      <w:tr>
        <w:trPr>
          <w:trHeight w:val="120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ких 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оплату технологических потерь электрической энергии в се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на сбы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                  (без НДС)</w:t>
            </w:r>
          </w:p>
        </w:tc>
      </w:tr>
      <w:tr>
        <w:trPr>
          <w:trHeight w:val="52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иректор департамента по тарифам 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05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0:06:00Z</dcterms:created>
  <dc:creator>123</dc:creator>
  <dc:description/>
  <cp:keywords/>
  <dc:language>en-US</dc:language>
  <cp:lastModifiedBy>Egeleva</cp:lastModifiedBy>
  <cp:lastPrinted>2008-09-08T15:20:00Z</cp:lastPrinted>
  <dcterms:modified xsi:type="dcterms:W3CDTF">2008-12-16T23:51:00Z</dcterms:modified>
  <cp:revision>37</cp:revision>
  <dc:subject/>
  <dc:title/>
</cp:coreProperties>
</file>