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5 декабря 2008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6/1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ЗАО «Коммунэлектросервис» г. Дальнегорск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ЗАО «Коммунэлектросервис» от 08 октября 2008 года                 № 69-4341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с 01 января 2009 года по 31 декабря 2009 года тариф на услуги по передаче электрической энергии по сетям                                              ЗАО «Коммунэлектросервис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5 декабря 2008 г. № 36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ЗАО «Коммунэлектро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336,6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336,6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01-17T09:30:00Z</cp:lastPrinted>
  <dcterms:modified xsi:type="dcterms:W3CDTF">2008-12-18T02:33:00Z</dcterms:modified>
  <cp:revision>99</cp:revision>
  <dc:subject/>
  <dc:title>РЕГИОНАЛЬНАЯ ЭНЕРГЕТИЧЕСКАЯ КОМИССИЯ</dc:title>
</cp:coreProperties>
</file>