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7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ПОСТАНОВЛЕНИЕ               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72"/>
        <w:gridCol w:w="999"/>
      </w:tblGrid>
      <w:tr>
        <w:trPr>
          <w:trHeight w:val="319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16 декабря 2008 г.   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8222" w:leader="none"/>
              </w:tabs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г. Владивосток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59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37/1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7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 тарифа на услуги  по  передаче электрической  энергии  по сетям ООО «Электросервис-сети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Дальнереченск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 xml:space="preserve">Рассмотрев заявление </w:t>
            </w:r>
            <w:r>
              <w:rPr>
                <w:bCs/>
              </w:rPr>
              <w:t xml:space="preserve">ООО «Электросервис-сети» г. Дальнереченск от 28 августа 2008 г. № 69-3661 об установлении тарифа на  услуги по передаче электрической энергии на 2009 год, руководствуясь </w:t>
            </w:r>
            <w:r>
              <w:rPr/>
              <w:t xml:space="preserve">Федеральным законом Российской  Федерации от 14 апреля 1995 г. № 41-ФЗ «О государственном регулировании тарифов на электрическую и тепловую энергию в Российской Федерации» (с изменениями и дополнениями), постановлением Правительства Российской Федерации от 26 февраля 2004 г. № 109 «О ценообразовании </w:t>
              <w:br/>
              <w:t xml:space="preserve">в отношении  электрической и тепловой энергии в Российской Федерации» </w:t>
              <w:br/>
              <w:t>(с изменениями и дополнениями), департамент  по 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/>
        <w:t xml:space="preserve">           </w:t>
      </w:r>
      <w:r>
        <w:rPr/>
        <w:t xml:space="preserve">Установить и  ввести в  действие с 01 января 2009 года  по  31 декабря </w:t>
        <w:br/>
        <w:t xml:space="preserve">2009 года тариф на услуги по передаче электрической энергии по сетям </w:t>
        <w:br/>
        <w:t>ООО «Электросервис-сети» г. Дальнереченск  согласно   приложению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  <w:t xml:space="preserve">          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  <w:t>Директор  департамента  по  тарифам</w:t>
      </w:r>
    </w:p>
    <w:p>
      <w:pPr>
        <w:pStyle w:val="Footer"/>
        <w:tabs>
          <w:tab w:val="clear" w:pos="4677"/>
          <w:tab w:val="left" w:pos="8222" w:leader="none"/>
          <w:tab w:val="right" w:pos="9355" w:leader="none"/>
        </w:tabs>
        <w:rPr/>
      </w:pPr>
      <w:r>
        <w:rPr/>
        <w:t xml:space="preserve">Приморского края                                                                                       Г.Н. Неваленный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 по  тарифам</w:t>
      </w:r>
    </w:p>
    <w:p>
      <w:pPr>
        <w:pStyle w:val="Normal"/>
        <w:ind w:left="5664" w:hanging="0"/>
        <w:jc w:val="center"/>
        <w:rPr/>
      </w:pP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>от  16 декабря  2008 года  №  3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Тариф на услуги по передаче  электрической  энергии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 сетям  ООО «Электросервис-сети»  г. Дальнерече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·</w:t>
                                  </w: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034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</w:t>
                            </w:r>
                            <w:r>
                              <w:rPr>
                                <w:rFonts w:cs="Arial" w:ascii="Arial" w:hAnsi="Arial"/>
                              </w:rPr>
                              <w:t>·</w:t>
                            </w:r>
                            <w:r>
                              <w:rPr/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034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,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  <w:t>Директор  департамента  по  тарифам</w:t>
      </w:r>
    </w:p>
    <w:p>
      <w:pPr>
        <w:pStyle w:val="Footer"/>
        <w:tabs>
          <w:tab w:val="clear" w:pos="4677"/>
          <w:tab w:val="left" w:pos="8222" w:leader="none"/>
          <w:tab w:val="right" w:pos="9355" w:leader="none"/>
        </w:tabs>
        <w:rPr/>
      </w:pPr>
      <w:r>
        <w:rPr/>
        <w:t xml:space="preserve">Приморского края                                                                                       Г.Н. Невал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6:00Z</dcterms:created>
  <dc:creator>123</dc:creator>
  <dc:description/>
  <cp:keywords/>
  <dc:language>en-US</dc:language>
  <cp:lastModifiedBy>Нина</cp:lastModifiedBy>
  <cp:lastPrinted>2008-01-10T17:22:00Z</cp:lastPrinted>
  <dcterms:modified xsi:type="dcterms:W3CDTF">2008-12-22T00:30:00Z</dcterms:modified>
  <cp:revision>69</cp:revision>
  <dc:subject/>
  <dc:title/>
</cp:coreProperties>
</file>