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6 дека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 </w:t>
            </w:r>
            <w:r>
              <w:rPr/>
              <w:t xml:space="preserve">37/5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передаче электрической энергии по сетям ООО «Артемовская электросеть»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ОО «Артемовская электросеть» от 09 сентября                2008 года   № 69-3859 об установлении тарифа на услуги по передаче электрической энергии на 2008 год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</w:t>
            </w:r>
          </w:p>
        </w:tc>
      </w:tr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01 января 2009 года по 31 декабря 2009 года тариф на услуги по передаче электрической энергии по сетям                                          ООО «Артемовская электросеть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от 16 декабря 2008 г. №  37/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ООО «Артемовская  электр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67,15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67,159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56:00Z</dcterms:created>
  <dc:creator>Шелехова Екатерина</dc:creator>
  <dc:description/>
  <dc:language>en-US</dc:language>
  <cp:lastModifiedBy>Zavertyaeva</cp:lastModifiedBy>
  <cp:lastPrinted>2008-12-16T09:57:00Z</cp:lastPrinted>
  <dcterms:modified xsi:type="dcterms:W3CDTF">2008-12-18T06:06:00Z</dcterms:modified>
  <cp:revision>8</cp:revision>
  <dc:subject/>
  <dc:title>РЕГИОНАЛЬНАЯ ЭНЕРГЕТИЧЕСКАЯ КОМИССИЯ</dc:title>
</cp:coreProperties>
</file>