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16 декабря  2008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№ 37/6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энергии  по сет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Коммунальные сети » г. Лесозаводск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ООО «Коммунальные сети» г. Лесозаводск от                          24 сентября 2008 года № 69-4097 об установлении тарифа на услуги по  передаче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                        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 xml:space="preserve">Установить и   ввести  в  действие  с  01  января  2009  года  по  31 декабря     2009 года тариф на услуги по передаче электрической энергии по сетям                        ООО «Коммунальные сети» согласно приложению. 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>
          <w:szCs w:val="26"/>
        </w:rPr>
      </w:pPr>
      <w:r>
        <w:rPr/>
        <w:t>от  15</w:t>
      </w:r>
      <w:r>
        <w:rPr>
          <w:szCs w:val="26"/>
        </w:rPr>
        <w:t xml:space="preserve"> декабря 2008 г. № 37/6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ОО «Коммунальные сети» г. Лесозаводс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8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х с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оплату потерь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й энергии в сетях</w:t>
            </w:r>
          </w:p>
        </w:tc>
      </w:tr>
      <w:tr>
        <w:trPr>
          <w:trHeight w:val="4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 в 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ч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22,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по тарифам 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06:00Z</dcterms:created>
  <dc:creator>123</dc:creator>
  <dc:description/>
  <cp:keywords/>
  <dc:language>en-US</dc:language>
  <cp:lastModifiedBy>Egeleva</cp:lastModifiedBy>
  <cp:lastPrinted>2007-12-25T09:37:00Z</cp:lastPrinted>
  <dcterms:modified xsi:type="dcterms:W3CDTF">2008-12-25T03:59:00Z</dcterms:modified>
  <cp:revision>28</cp:revision>
  <dc:subject/>
  <dc:title/>
</cp:coreProperties>
</file>