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6 декабря 2008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40/1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 установлении тарифа на услуги по передаче электрической  энергии по сетям ООО «Энергетические сети Преображения»                                    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ОО «Энергетические сети Преображения» от 04 декабря 2008 года № 69-5435 об установлении </w:t>
            </w:r>
            <w:r>
              <w:rPr>
                <w:bCs/>
              </w:rPr>
              <w:t xml:space="preserve">тарифа на услуги по передаче электрической энергии,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2"/>
        <w:rPr/>
      </w:pPr>
      <w:r>
        <w:rPr/>
        <w:t xml:space="preserve">Установить тариф на услуги по передаче электрической энергии по сетям ООО «Энергетические сети Преображения» согласно прилож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26 декабря 2008 г.  № 4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Normal"/>
        <w:jc w:val="center"/>
        <w:rPr/>
      </w:pPr>
      <w:r>
        <w:rPr>
          <w:b/>
        </w:rPr>
        <w:t>ООО «Энергетические сети Преображения»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тавка за оплату потерь электрической энергии в сет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 в 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руб./МВт.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98525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4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</w:t>
      </w:r>
    </w:p>
    <w:p>
      <w:pPr>
        <w:pStyle w:val="Normal"/>
        <w:rPr/>
      </w:pPr>
      <w:r>
        <w:rPr/>
        <w:t>по тарифам Приморского края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Polyakova</cp:lastModifiedBy>
  <cp:lastPrinted>2008-12-26T11:51:00Z</cp:lastPrinted>
  <dcterms:modified xsi:type="dcterms:W3CDTF">2008-12-26T02:03:00Z</dcterms:modified>
  <cp:revision>77</cp:revision>
  <dc:subject/>
  <dc:title>РЕГИОНАЛЬНАЯ ЭНЕРГЕТИЧЕСКАЯ КОМИССИЯ</dc:title>
</cp:coreProperties>
</file>