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exact" w:line="280" w:before="12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ЕПАРТАМЕНТ ПО ТАРИФАМ ПРИМОРСКОГО КРА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134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520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85pt" to="46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w:rPr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t xml:space="preserve">25 февраля   </w:t>
      </w:r>
      <w:r>
        <w:rPr>
          <w:szCs w:val="26"/>
        </w:rPr>
        <w:t>2009 г</w:t>
      </w:r>
      <w:r>
        <w:rPr/>
        <w:t>.</w:t>
      </w:r>
      <w:r>
        <w:rPr>
          <w:sz w:val="22"/>
        </w:rPr>
        <w:t xml:space="preserve">                                        </w:t>
      </w:r>
      <w:r>
        <w:rPr>
          <w:sz w:val="20"/>
        </w:rPr>
        <w:t xml:space="preserve">г. Владивосток                                   </w:t>
      </w:r>
      <w:r>
        <w:rPr>
          <w:szCs w:val="26"/>
        </w:rPr>
        <w:t xml:space="preserve"> № </w:t>
      </w:r>
      <w:r>
        <w:rPr>
          <w:sz w:val="20"/>
        </w:rPr>
        <w:t xml:space="preserve">  </w:t>
      </w:r>
      <w:r>
        <w:rPr>
          <w:szCs w:val="26"/>
        </w:rPr>
        <w:t xml:space="preserve"> 6/1</w:t>
      </w: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единых (котловых) тарифах на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едаче электрической энерг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20"/>
        <w:rPr/>
      </w:pPr>
      <w:r>
        <w:rPr/>
        <w:t xml:space="preserve">В соответствии с Федеральным законом от 14 апреля  1995 года № 41-ФЗ «О государственном регулировании тарифов на электрическую и тепловую энергию  в Российской Федерации (с дополнениями и изменениями), Правилами недискриминационного доступа к услугам по  передаче электрической энергии и оказания этих услуг, утвержденными  постановлением    Правительства Российской Федерации от 27 декабря  2004 года № 861,  приказами   Федеральной  службы по  тарифам  от 06 августа 2004 года № 20-э/2 «Об утверждении  Методических указаний по расчету регулируемых тарифов  и цен на  электрическую (тепловую) энергию на розничном (потребительском) рынке», от 17 декабря 2008 года № 376-э/9 «Об утверждении предельных максимальных уровней  тарифов на услуги по передаче электрической энергии по субъектам Российской Федерации» департамент по тарифам Приморского края </w:t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Установить  на 2009 год  единые (котловые) тарифы на услуги  по передаче  электрической энергии по сетям организаций, оказывающих указанные услуги потребителям Приморского края, согласно приложению.</w:t>
      </w:r>
    </w:p>
    <w:p>
      <w:pPr>
        <w:pStyle w:val="21"/>
        <w:spacing w:lineRule="auto" w:line="360"/>
        <w:ind w:hanging="0"/>
        <w:rPr/>
      </w:pPr>
      <w:r>
        <w:rPr/>
        <w:t xml:space="preserve">        </w:t>
      </w:r>
      <w:r>
        <w:rPr/>
        <w:t>2. Настоящее постановление вступает в силу в установленном порядке.</w:t>
      </w:r>
    </w:p>
    <w:p>
      <w:pPr>
        <w:pStyle w:val="21"/>
        <w:spacing w:lineRule="auto" w:line="360"/>
        <w:ind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       Г. 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по тарифам</w:t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09 г.  N 6/1</w:t>
      </w:r>
    </w:p>
    <w:p>
      <w:pPr>
        <w:pStyle w:val="ConsPlusNormal"/>
        <w:widowControl/>
        <w:ind w:left="6372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72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Е (КОТЛОВЫЕ) ТАРИФ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 ПО ПЕРЕДАЧЕ ЭЛЕКТРИЧЕСКОЙ ЭНЕРГ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ЕТЯМ ОРГАНИЗАЦИЙ, ОКАЗЫВ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 УСЛУГИ ПОТРЕБИТЕЛ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МОРСКОГО КРАЯ НА 2009 ГОД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94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7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е (котловые) тарифы на передачу электрической 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720" w:hRule="atLeas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 напряж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на    </w:t>
              <w:br/>
              <w:t xml:space="preserve">содержание   </w:t>
              <w:br/>
              <w:t xml:space="preserve">электрических  </w:t>
              <w:br/>
              <w:t xml:space="preserve">сетей,     </w:t>
              <w:br/>
              <w:t>руб./МВт./мес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 оплату</w:t>
              <w:br/>
              <w:t xml:space="preserve">потерь     </w:t>
              <w:br/>
              <w:t xml:space="preserve">электрической  </w:t>
              <w:br/>
              <w:t>энергии в сетях,</w:t>
              <w:br/>
              <w:t>руб./МВт.ч.</w:t>
            </w:r>
          </w:p>
        </w:tc>
      </w:tr>
      <w:tr>
        <w:trPr>
          <w:trHeight w:val="240" w:hRule="atLeas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1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,82</w:t>
            </w:r>
          </w:p>
        </w:tc>
      </w:tr>
      <w:tr>
        <w:trPr>
          <w:trHeight w:val="240" w:hRule="atLeas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-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57,7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,83</w:t>
            </w:r>
          </w:p>
        </w:tc>
      </w:tr>
      <w:tr>
        <w:trPr>
          <w:trHeight w:val="240" w:hRule="atLeas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-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312,7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,88</w:t>
            </w:r>
          </w:p>
        </w:tc>
      </w:tr>
      <w:tr>
        <w:trPr>
          <w:trHeight w:val="240" w:hRule="atLeas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759,9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,11</w:t>
            </w:r>
          </w:p>
        </w:tc>
      </w:tr>
    </w:tbl>
    <w:p>
      <w:pPr>
        <w:pStyle w:val="ConsPlusNormal"/>
        <w:widowControl/>
        <w:ind w:left="2054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0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       Г. 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29:00Z</dcterms:created>
  <dc:creator>Шелехова Екатерина</dc:creator>
  <dc:description/>
  <cp:keywords/>
  <dc:language>en-US</dc:language>
  <cp:lastModifiedBy>User</cp:lastModifiedBy>
  <cp:lastPrinted>2008-11-05T14:04:00Z</cp:lastPrinted>
  <dcterms:modified xsi:type="dcterms:W3CDTF">2009-03-02T01:18:00Z</dcterms:modified>
  <cp:revision>5</cp:revision>
  <dc:subject/>
  <dc:title/>
</cp:coreProperties>
</file>