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 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3 ма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14/1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61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 утверждении размера платы  за технологическое     присоединение    к электрическим сетям ОАО «Арсеньевэлектросервис» по индивидуальному проекту   энергопринимающих   устройств   индивидуального  предпринимателя   Тарасенко А.А. на пристройку магазина к жилому           дому № 44  по ул. Ломоносова  в  г. Арсеньеве с заявленной мощностью           75 кВт   на 2009, 2010 годы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6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Арсеньевэлектросервис» от 13 марта 2009 года              № 69-1212 об утверждении размера платы  за технологическое присоединение  к электрическим сетям  ОАО «Арсеньевэлектросервис»  по индивидуальному  проекту  энергопринимающих устройств индивидуального  предпринимателя Тарасенко А.А. на пристройку  магазина  к жилому дому  № 44 по  ул. Ломоносова  в г. Арсеньеве с заявленной мощностью 75 кВт,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адежности, руководствуясь Федеральным законом от 14 апреля 1995 года № 41-ФЗ  «О государственном регулировании тарифов на электрическую и тепловую энергию в Российской Федерации» (с дополнениями и изменениями), 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ода № 277-э/7 (с дополнениями и изменениями)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98"/>
        <w:rPr/>
      </w:pPr>
      <w:r>
        <w:rPr/>
        <w:t xml:space="preserve">1. Утвердить размер платы  за технологическое присоединение к электрическим сетям ОАО «Арсеньевэлектросервис»  по индивидуальному  проекту энергопринимающих устройств индивидуального предпринимателя Тарасенко А.А. на пристройку магазина к жилому дому № 44 по ул. Ломоносова в г. Арсеньеве с заявленной мощностью 75 кВт   на 2009, 2010 годы согласно приложению. </w:t>
      </w:r>
    </w:p>
    <w:p>
      <w:pPr>
        <w:pStyle w:val="TextBodyIndent"/>
        <w:widowControl w:val="false"/>
        <w:ind w:firstLine="798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о тарифам  Приморского  края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3 марта 2009  г. №  1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 xml:space="preserve">Размер  платы  за  технологическое  присоединение к электрическим                        сетям    ОАО «Арсеньевэлектросервис» по  индивидуальному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екту   энергопринимающих   устройств   индивидуального    предпринимателя Тарасенко А.А  на пристройку магазина к жилому                       дому № 44  по  ул. Ломоносова  в г. Арсеньеве с  заявленной  мощностью                    75 кВт  на 2009, 2010 годы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828"/>
      </w:tblGrid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лата за технологическое присоединение, руб. (без НДС)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до 1 к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 категория надежности энергопринимающих устройств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34240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по тарифам Приморского края                                                            Г.Н.Неваленный </w:t>
      </w:r>
    </w:p>
    <w:sectPr>
      <w:headerReference w:type="default" r:id="rId2"/>
      <w:headerReference w:type="first" r:id="rId3"/>
      <w:type w:val="nextPage"/>
      <w:pgSz w:w="11906" w:h="16838"/>
      <w:pgMar w:left="1412" w:right="86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20:00Z</dcterms:created>
  <dc:creator>Шелехова Екатерина</dc:creator>
  <dc:description/>
  <dc:language>en-US</dc:language>
  <cp:lastModifiedBy>Zavertyaeva</cp:lastModifiedBy>
  <cp:lastPrinted>2009-05-14T10:00:00Z</cp:lastPrinted>
  <dcterms:modified xsi:type="dcterms:W3CDTF">2009-05-13T23:18:00Z</dcterms:modified>
  <cp:revision>41</cp:revision>
  <dc:subject/>
  <dc:title>РЕГИОНАЛЬНАЯ ЭНЕРГЕТИЧЕСКАЯ КОМИССИЯ</dc:title>
</cp:coreProperties>
</file>