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080"/>
      </w:tblGrid>
      <w:tr>
        <w:trPr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8770</wp:posOffset>
                      </wp:positionH>
                      <wp:positionV relativeFrom="paragraph">
                        <wp:posOffset>-495935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9.05pt;mso-position-vertical-relative:text;margin-left:4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2" w:hRule="atLeast"/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>ПОСТАНОВЛЕНИЕ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 </w:t>
            </w:r>
            <w:r>
              <w:rPr/>
              <w:t>08 июля 2009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0"/>
              </w:rPr>
            </w:pPr>
            <w:r>
              <w:rPr>
                <w:sz w:val="20"/>
              </w:rPr>
              <w:t>г. Владивосто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№ </w:t>
            </w:r>
            <w:r>
              <w:rPr/>
              <w:t>19/1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61" w:hRule="atLeast"/>
          <w:cantSplit w:val="true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 утверждении размера платы за технологическое   присоединение по индивидуальному проекту  энергопринимающих   устройств дополнительной мощности существующей столовой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У «Майский психоневрологический интернат»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электрическим сетям ООО «Энергия» с. Черниговка 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65" w:hRule="atLeast"/>
          <w:cantSplit w:val="true"/>
        </w:trPr>
        <w:tc>
          <w:tcPr>
            <w:tcW w:w="9720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 xml:space="preserve">Рассмотрев  заявление ООО «Энергия» с. Черниговка от 15 апреля 2009 года                 № 30 об утверждении размера платы за технологическое присоединение по индивидуальному проекту энергопринимающих устройств </w:t>
            </w:r>
            <w:r>
              <w:rPr>
                <w:bCs/>
              </w:rPr>
              <w:t>дополнительной мощности существующей столовой</w:t>
            </w:r>
            <w:r>
              <w:rPr/>
              <w:t xml:space="preserve"> </w:t>
            </w:r>
            <w:r>
              <w:rPr>
                <w:bCs/>
              </w:rPr>
              <w:t xml:space="preserve">ГУ «Майский психоневрологический интернат» </w:t>
            </w:r>
            <w:r>
              <w:rPr/>
              <w:t>к электрическим сетям ООО «Энергия» с. Черниговка, руководствуясь Федеральным законом от 14 апреля 1995 года № 41-ФЗ  «О государственном регулировании тарифов на электрическую и тепловую энергию в Российской Федерации» (с дополнениями и изменениями), Федеральным законом от 26 марта 2003 года № 35-ФЗ «Об электроэнергетике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 (с дополнениями и изменениями), Правилами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и постановлением Правительства Российской Федерации от 27 декабря 2004 года № 861 (с дополнениями и изменениями)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23 октября 2007 года № 277-э/7 (с дополнениями и изменениями),  департамент по тарифам  Приморского края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  <w:t xml:space="preserve">   </w:t>
      </w:r>
    </w:p>
    <w:p>
      <w:pPr>
        <w:pStyle w:val="Style16"/>
        <w:spacing w:lineRule="auto" w:line="240" w:before="0" w:after="0"/>
        <w:ind w:hanging="11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right="-268" w:firstLine="798"/>
        <w:rPr/>
      </w:pPr>
      <w:r>
        <w:rPr/>
        <w:t xml:space="preserve">1. Утвердить размер платы за технологическое присоединение по индивидуальному проекту энергопринимающих устройств </w:t>
      </w:r>
      <w:r>
        <w:rPr>
          <w:bCs/>
        </w:rPr>
        <w:t>существующей столовой</w:t>
      </w:r>
      <w:r>
        <w:rPr/>
        <w:t xml:space="preserve"> </w:t>
      </w:r>
      <w:r>
        <w:rPr>
          <w:bCs/>
        </w:rPr>
        <w:t xml:space="preserve">ГУ «Майский психоневрологический интернат» (с заявленной дополнительной мощностью 65,5 кВт (максимальной мощностью 230 кВт)) </w:t>
      </w:r>
      <w:r>
        <w:rPr/>
        <w:t xml:space="preserve">к электрическим сетям ООО «Энергия» с. Черниговка согласно приложению. </w:t>
      </w:r>
    </w:p>
    <w:p>
      <w:pPr>
        <w:pStyle w:val="TextBodyIndent"/>
        <w:widowControl w:val="false"/>
        <w:ind w:right="-268" w:firstLine="798"/>
        <w:rPr/>
      </w:pPr>
      <w:r>
        <w:rPr>
          <w:bCs/>
        </w:rPr>
        <w:t>2. Настоящее постановление вступает в силу со дня его официального опубликования.</w:t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Директор департамента</w:t>
      </w:r>
    </w:p>
    <w:p>
      <w:pPr>
        <w:pStyle w:val="Normal"/>
        <w:tabs>
          <w:tab w:val="clear" w:pos="708"/>
          <w:tab w:val="left" w:pos="8222" w:leader="none"/>
        </w:tabs>
        <w:ind w:right="-268" w:hanging="0"/>
        <w:rPr/>
      </w:pPr>
      <w:r>
        <w:rPr/>
        <w:t>по тарифам Приморского края                                                                    Г.Н. Неваленный</w:t>
      </w:r>
    </w:p>
    <w:p>
      <w:pPr>
        <w:pStyle w:val="Normal"/>
        <w:ind w:left="5664" w:hanging="0"/>
        <w:jc w:val="center"/>
        <w:rPr/>
      </w:pPr>
      <w:r>
        <w:rPr/>
        <w:t xml:space="preserve">    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08 июля 2009  г. № 19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b/>
        </w:rPr>
        <w:t xml:space="preserve">Размер  платы  за  технологическое  присоединение  по  индивидуальному 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роекту энергопринимающих устройств </w:t>
      </w:r>
      <w:r>
        <w:rPr>
          <w:b/>
          <w:bCs/>
        </w:rPr>
        <w:t>существующей столовой</w:t>
      </w:r>
      <w:r>
        <w:rPr>
          <w:b/>
        </w:rPr>
        <w:t xml:space="preserve"> </w:t>
      </w:r>
      <w:r>
        <w:rPr>
          <w:b/>
          <w:bCs/>
        </w:rPr>
        <w:t xml:space="preserve">ГУ «Майский психоневрологический интернат» (с заявленной дополнительной мощностью 65,5 кВт (максимальной мощностью 230 кВт)) </w:t>
      </w:r>
      <w:r>
        <w:rPr>
          <w:b/>
        </w:rPr>
        <w:t xml:space="preserve">к электрическим сетям                        ООО «Энергия»  с. Черниговка </w:t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712"/>
      </w:tblGrid>
      <w:tr>
        <w:trPr>
          <w:trHeight w:val="6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Плата за технологическое присоединение, руб. (без НДС)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/>
              <w:t>до 1 кВ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3 категория надежности энергопринимающих устройст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4411,6</w:t>
            </w:r>
          </w:p>
        </w:tc>
      </w:tr>
    </w:tbl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Директор департамента</w:t>
      </w:r>
    </w:p>
    <w:p>
      <w:pPr>
        <w:pStyle w:val="Normal"/>
        <w:tabs>
          <w:tab w:val="clear" w:pos="708"/>
          <w:tab w:val="left" w:pos="8222" w:leader="none"/>
        </w:tabs>
        <w:ind w:right="-247" w:hanging="0"/>
        <w:rPr/>
      </w:pPr>
      <w:r>
        <w:rPr/>
        <w:t>по тарифам Приморского края                                                                   Г.Н. Неваленный</w:t>
      </w:r>
    </w:p>
    <w:sectPr>
      <w:headerReference w:type="default" r:id="rId2"/>
      <w:headerReference w:type="first" r:id="rId3"/>
      <w:type w:val="nextPage"/>
      <w:pgSz w:w="11906" w:h="16838"/>
      <w:pgMar w:left="1412" w:right="102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20:00Z</dcterms:created>
  <dc:creator>Шелехова Екатерина</dc:creator>
  <dc:description/>
  <cp:keywords/>
  <dc:language>en-US</dc:language>
  <cp:lastModifiedBy>Shetinina</cp:lastModifiedBy>
  <cp:lastPrinted>2009-05-28T10:24:00Z</cp:lastPrinted>
  <dcterms:modified xsi:type="dcterms:W3CDTF">2009-07-09T00:00:00Z</dcterms:modified>
  <cp:revision>63</cp:revision>
  <dc:subject/>
  <dc:title>РЕГИОНАЛЬНАЯ ЭНЕРГЕТИЧЕСКАЯ КОМИССИЯ</dc:title>
</cp:coreProperties>
</file>