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8770</wp:posOffset>
                      </wp:positionH>
                      <wp:positionV relativeFrom="paragraph">
                        <wp:posOffset>-495935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9.05pt;mso-position-vertical-relative:text;margin-left:4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2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 xml:space="preserve">ПОСТАНОВЛЕНИЕ   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</w:t>
            </w:r>
            <w:r>
              <w:rPr/>
              <w:t>22 июля 2009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61" w:hRule="atLeast"/>
          <w:cantSplit w:val="true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/>
            </w:pPr>
            <w:r>
              <w:rPr>
                <w:b/>
                <w:bCs/>
              </w:rPr>
              <w:t xml:space="preserve">Об  утверждении размера платы по индивидуальному проекту за технологическое присоединение жилого дома по адресу г. Владивосток,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Глинки, 28 для ОКСТОР УКС 7 Службы ФСБ России  к электрическим сетям МУПВ «Владивостокское предприятие электрических сетей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65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>Рассмотрев заявление МУПВ «Владивостокское предприятие электрических сетей» от 18 июня 2009 года № 69-3030 об утверждении размера платы по индивидуальному  проекту  за технологическое присоединение жилого дома по адресу г. Владивосток, ул. Глинки, 28 для ОКСТОР УКС 7 Службы ФСБ России к электрическим сетям МУПВ «Владивостокское предприятие электрических сетей», руководствуясь Федеральным законом от 14 апреля 1995 года № 41-ФЗ «О государственном регулировании тарифов на электрическую и тепловую энергию в Российской  Федерации»  (с  дополнениями  и  изменениями),  Федеральным законом от 26 марта 2003 года № 35-ФЗ «Об электроэнергетике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 (с дополнениями и изменениями), Правилами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и постановлением Правительства Российской Федерации от 27 декабря 2004 года № 861 (с дополнениями и изменениями)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23 октября 2007 года № 277-э/7 (с дополнениями и изменениями),  департамент по тарифам  Приморского края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  <w:t xml:space="preserve">   </w:t>
      </w:r>
    </w:p>
    <w:p>
      <w:pPr>
        <w:pStyle w:val="Style16"/>
        <w:spacing w:lineRule="auto" w:line="240" w:before="0" w:after="0"/>
        <w:ind w:hanging="11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98"/>
        <w:rPr/>
      </w:pPr>
      <w:r>
        <w:rPr/>
        <w:t xml:space="preserve">1. Утвердить размер платы по индивидуальному проекту за технологическое присоединение жилого дома по адресу г. Владивосток, ул. Глинки, 28 для ОКСТОР УКС 7 Службы ФСБ России с заявленной   мощностью 460,0 кВт к электрическим сетям МУПВ «Владивостокское предприятие электрических сетей» согласно приложению. </w:t>
      </w:r>
    </w:p>
    <w:p>
      <w:pPr>
        <w:pStyle w:val="TextBodyIndent"/>
        <w:widowControl w:val="false"/>
        <w:ind w:firstLine="798"/>
        <w:rPr/>
      </w:pPr>
      <w:r>
        <w:rPr>
          <w:bCs/>
        </w:rPr>
        <w:t>2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о тарифам Приморского края                                                                       Г.Н. Неваленный</w:t>
      </w:r>
    </w:p>
    <w:p>
      <w:pPr>
        <w:pStyle w:val="Normal"/>
        <w:ind w:left="5664" w:hanging="0"/>
        <w:jc w:val="center"/>
        <w:rPr/>
      </w:pPr>
      <w:r>
        <w:rPr/>
        <w:t xml:space="preserve">   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22 июля 2009  г.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b/>
        </w:rPr>
        <w:t xml:space="preserve">Размер  платы  за  технологическое  присоединение  по  индивидуальному 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оекту жилого дома по адресу г. Владивосток, ул. Глинки, 28 для ОКСТОР УКС 7 ФСБ России с заявленной мощностью 460,0  кВт к электрическим сетям МУПВ «Владивостокское предприятие электрических сетей»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087"/>
      </w:tblGrid>
      <w:tr>
        <w:trPr>
          <w:trHeight w:val="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Плата за технологическое присоединение, руб./кВт (без НДС)</w:t>
            </w:r>
          </w:p>
        </w:tc>
      </w:tr>
      <w:tr>
        <w:trPr>
          <w:trHeight w:val="28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 категория надежности энергопринимающих устройств заявителя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704,8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0,4 кВ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МУПВ «Владивостокское предприятие электрических сетей»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5865,0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w:t>6-10 кВ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ОАО «Дальневосточная распределительная сетевая компания»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4839,8</w:t>
            </w:r>
          </w:p>
        </w:tc>
      </w:tr>
    </w:tbl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о тарифам Приморского края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2" w:right="566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20:00Z</dcterms:created>
  <dc:creator>Шелехова Екатерина</dc:creator>
  <dc:description/>
  <cp:keywords/>
  <dc:language>en-US</dc:language>
  <cp:lastModifiedBy>Polyakova</cp:lastModifiedBy>
  <cp:lastPrinted>2009-07-22T15:25:00Z</cp:lastPrinted>
  <dcterms:modified xsi:type="dcterms:W3CDTF">2009-07-22T06:14:00Z</dcterms:modified>
  <cp:revision>41</cp:revision>
  <dc:subject/>
  <dc:title>РЕГИОНАЛЬНАЯ ЭНЕРГЕТИЧЕСКАЯ КОМИССИЯ</dc:title>
</cp:coreProperties>
</file>