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9 июля  2009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      </w:t>
      </w:r>
      <w:r>
        <w:rPr>
          <w:u w:val="single"/>
        </w:rPr>
        <w:t xml:space="preserve">№ 21 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энергии  по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«42 Электрическая сеть»  ЗАТО г. Фокино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/>
              <w:t>Рассмотрев   заявление  ОАО   «42 Электрическая  сеть» ЗАТО   г. Фокино   от 27 мая 2009 года № 644 об установлении тарифа на услуги по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 электрическую   и тепловую  энергию   в   Российской 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1. Установить и ввести   в  действие  с 01 августа  2009 года  тариф на услуги по передаче    электрической     энергии по сетям  ОАО  «42 Электрическая сеть» ЗАТО г. Фокино согласно приложению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 xml:space="preserve">2. Признать утратившим  силу  постановление департамента  по тарифам Приморского края от 17 декабря 2008 года № 38/10 «Об установлении тарифа на услуги по передаче электрической энергии по сетям ФГУП «42 Электрическая сеть ВМФ» МО РФ ЗАТО г. Фокино». 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>
          <w:szCs w:val="26"/>
        </w:rPr>
      </w:pPr>
      <w:r>
        <w:rPr/>
        <w:t>от  29 июля</w:t>
      </w:r>
      <w:r>
        <w:rPr>
          <w:szCs w:val="26"/>
        </w:rPr>
        <w:t xml:space="preserve"> 2009 г. № 21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АО «42 Электрическая сеть» ЗАТО г.Фокин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8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х с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оплату потерь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 энергии в сетях</w:t>
            </w:r>
          </w:p>
        </w:tc>
      </w:tr>
      <w:tr>
        <w:trPr>
          <w:trHeight w:val="4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ч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558,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44:00Z</dcterms:created>
  <dc:creator>123</dc:creator>
  <dc:description/>
  <cp:keywords/>
  <dc:language>en-US</dc:language>
  <cp:lastModifiedBy>RPC</cp:lastModifiedBy>
  <cp:lastPrinted>2009-07-24T10:30:00Z</cp:lastPrinted>
  <dcterms:modified xsi:type="dcterms:W3CDTF">2009-07-29T22:44:00Z</dcterms:modified>
  <cp:revision>2</cp:revision>
  <dc:subject/>
  <dc:title/>
</cp:coreProperties>
</file>