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 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16 сентябр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>25/2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61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б  утверждении размера платы  за технологическое присоединение                к электрическим  сетям ОАО «ДРСК» филиал «Приморские  электрические сети» (зона деятельности ПС 35/6 «Седанка») энергопринимающих устройств  объекта жилого комплекса в г. Владивостоке, ул. Полетаева, 6               ООО «Компания «Румас-Трейдинг»  по индивидуальному проекту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6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АО «ДРСК» от 29 июля 2009 года № 69-3704 об утверждении размера платы </w:t>
            </w:r>
            <w:r>
              <w:rPr>
                <w:bCs/>
              </w:rPr>
              <w:t>за технологическое присоединение  к электрическим сетям ОАО «ДРСК» филиал «Приморские электрические сети» (зона деятельности ПС 35/6 «Седанка») энергопринимающих устройст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ъекта жилого комплекса в                                    г. Владивостоке, ул. Полетаев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6 ООО «Компания «Румас-Трейдинг» по индивидуальному проекту, </w:t>
            </w:r>
            <w:r>
              <w:rPr>
                <w:b/>
                <w:bCs/>
              </w:rPr>
              <w:t xml:space="preserve"> </w:t>
            </w:r>
            <w:r>
              <w:rPr/>
              <w:t>руководствуясь Федеральным законом от 14 апреля 1995 года № 41-ФЗ «О государственном регулировании тарифов на электрическую и тепловую энергию в Российской  Федерации»  (с  дополнениями  и  изменениями),  Федеральным законом от 26 марта 2003 года № 35-ФЗ «Об электроэнергетике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ода № 861 (с дополнениями и изменениями)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3 октября 2007 года          № 277-э/7 (с дополнениями и изменениями),  департамент по тарифам 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 xml:space="preserve">   </w:t>
      </w:r>
    </w:p>
    <w:p>
      <w:pPr>
        <w:pStyle w:val="Style16"/>
        <w:spacing w:lineRule="auto" w:line="240" w:before="0" w:after="0"/>
        <w:ind w:hanging="11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98"/>
        <w:rPr/>
      </w:pPr>
      <w:r>
        <w:rPr/>
        <w:t xml:space="preserve">1. Утвердить размер платы за технологическое присоединение к электрическим   сетям ОАО «Дальневосточная распределительная сетевая компания» филиал «Приморские электрические сети» (зона деятельности ПС 35/6 кВ «Седанка») энергопринимающих устройств объекта жилого комплекса в г. Владивостоке,                       ул. Полетаева, 6 ООО «Компания «Румас-Трейдинг» по индивидуальному проекту  мощностью 1500 кВт согласно приложению. </w:t>
      </w:r>
    </w:p>
    <w:p>
      <w:pPr>
        <w:pStyle w:val="TextBodyIndent"/>
        <w:widowControl w:val="false"/>
        <w:ind w:firstLine="798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о тарифам Приморского края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6 сентября 2009  г. № 25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Размер  платы  за  технологическое  присоединение  к  электрическим                     сетям   ОАО «ДРСК» филиал «Приморские электрические сети»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(зона деятельности  ПС 35/6 «Седанка») энергопринимающих устройств                   объекта жилого комплекса в г. Владивостоке,  ул. Полетаева, 6 ООО «Компания «Румас-Трейдинг» по индивидуальному проекту мощностью 1500 кВт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87"/>
      </w:tblGrid>
      <w:tr>
        <w:trPr>
          <w:trHeight w:val="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лата за технологическое присоединение, руб. (без НДС)</w:t>
            </w:r>
          </w:p>
        </w:tc>
      </w:tr>
      <w:tr>
        <w:trPr>
          <w:trHeight w:val="40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-10 кВ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 категория надежности энергопринимающих устройств заявителя</w:t>
            </w:r>
          </w:p>
        </w:tc>
      </w:tr>
      <w:tr>
        <w:trPr>
          <w:trHeight w:val="34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7910498,77</w:t>
            </w:r>
          </w:p>
        </w:tc>
      </w:tr>
    </w:tbl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о тарифам Приморского края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2" w:right="566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20:00Z</dcterms:created>
  <dc:creator>Шелехова Екатерина</dc:creator>
  <dc:description/>
  <dc:language>en-US</dc:language>
  <cp:lastModifiedBy>Zavertyaeva</cp:lastModifiedBy>
  <cp:lastPrinted>2009-09-18T11:25:00Z</cp:lastPrinted>
  <dcterms:modified xsi:type="dcterms:W3CDTF">2009-09-18T00:31:00Z</dcterms:modified>
  <cp:revision>47</cp:revision>
  <dc:subject/>
  <dc:title>РЕГИОНАЛЬНАЯ ЭНЕРГЕТИЧЕСКАЯ КОМИССИЯ</dc:title>
</cp:coreProperties>
</file>