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 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14 октябр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>27/1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61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утверждении размера платы по индивидуальному проекту за технологическое присоединение энергопринимающих устройств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ов  ОАО  «ДВЭУК»  на  мысе  Поспелова  о.  Русский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электрическим сетям ОАО «13 Электрическая сеть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65" w:hRule="atLeast"/>
          <w:cantSplit w:val="true"/>
        </w:trPr>
        <w:tc>
          <w:tcPr>
            <w:tcW w:w="9720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 заявление  ОАО  «13  Электрическая  сеть»  от  21 сентября 2009 года № 69-4374 об утверждении размера платы по индивидуальному проекту за технологическое     присоединение     энергопринимающих     устройств     объектов    ОАО «ДВЭУК» на мысе Поспелова о. Русский к электрическим сетям ОАО «13 Электрическая сеть»,  руководствуясь  Федеральным  законом  от  14  апреля  1995  года № 41-ФЗ «О государственном регулировании тарифов на электрическую и тепловую энергию в Российской Федерации» (с дополнениями и изменениями), Федеральным законом от 26 марта 2003 года № 35-ФЗ «Об электроэнергетике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7 декабря 2004 года № 861 (с дополнениями и изменениями)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23 октября 2007 года № 277-э/7 (с дополнениями и изменениями),  департамент по тарифам  Приморского края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  <w:t xml:space="preserve">   </w:t>
      </w:r>
    </w:p>
    <w:p>
      <w:pPr>
        <w:pStyle w:val="Style16"/>
        <w:spacing w:lineRule="auto" w:line="240" w:before="0" w:after="0"/>
        <w:ind w:hanging="11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98"/>
        <w:rPr/>
      </w:pPr>
      <w:r>
        <w:rPr/>
        <w:t xml:space="preserve">1. Утвердить размер платы по индивидуальному проекту за технологическое присоединение энергопринимающих устройств объектов ОАО «ДВЭУК» на мысе Поспелова о. Русский с заявленной мощностью 1000,0 кВт к электрическим сетям ОАО «13 Электрическая сеть» согласно приложению. </w:t>
      </w:r>
    </w:p>
    <w:p>
      <w:pPr>
        <w:pStyle w:val="TextBodyIndent"/>
        <w:widowControl w:val="false"/>
        <w:ind w:firstLine="798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И.о. директора департамент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о тарифам Приморского края                                                                         Г.В. Костина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4 октября 2009  г. № 2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</w:rPr>
        <w:t xml:space="preserve">Размер платы за технологическое присоединение по индивидуальному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оекту энергопринимающих устройств объектов ОАО «ДВЭУК» на мысе Поспелова о. Русский с заявленной мощностью  1000,0  кВт 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к электрическим сетям ОАО «13 Электрическая сеть»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839"/>
      </w:tblGrid>
      <w:tr>
        <w:trPr>
          <w:trHeight w:val="6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Плата за технологическое присоединение, руб. (без НДС)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6 к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3 категория надежности энергопринимающих устройств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6932726,0</w:t>
            </w:r>
          </w:p>
        </w:tc>
      </w:tr>
    </w:tbl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  <w:t>Примечание: плата за технологическое присоединение установлена для обеспечения постройки источника генерации с хранилищем топлива и распределительных сетей для теплоснабжения и электроснабжения объектов делового центра Саммита АТЭС, первой очереди Дальневосточного федерального университета, а также базы производства и хранения строительных материалов.</w:t>
      </w:r>
    </w:p>
    <w:p>
      <w:pPr>
        <w:pStyle w:val="TextBodyIndent"/>
        <w:widowControl w:val="false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И.о. директора департамент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о тарифам Приморского края                                                                         Г.В. Костина</w:t>
      </w:r>
    </w:p>
    <w:sectPr>
      <w:headerReference w:type="default" r:id="rId2"/>
      <w:headerReference w:type="first" r:id="rId3"/>
      <w:type w:val="nextPage"/>
      <w:pgSz w:w="11906" w:h="16838"/>
      <w:pgMar w:left="1412" w:right="862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20:00Z</dcterms:created>
  <dc:creator>Шелехова Екатерина</dc:creator>
  <dc:description/>
  <cp:keywords/>
  <dc:language>en-US</dc:language>
  <cp:lastModifiedBy>Polyakova</cp:lastModifiedBy>
  <cp:lastPrinted>2009-10-15T08:46:00Z</cp:lastPrinted>
  <dcterms:modified xsi:type="dcterms:W3CDTF">2009-10-14T23:25:00Z</dcterms:modified>
  <cp:revision>43</cp:revision>
  <dc:subject/>
  <dc:title>РЕГИОНАЛЬНАЯ ЭНЕРГЕТИЧЕСКАЯ КОМИССИЯ</dc:title>
</cp:coreProperties>
</file>