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21 окт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28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тверждении размера платы по индивидуальному проекту за технологическое   присоединение   энергопринимающих   устройств терапевтического корпуса (компьютерного томографа), принадлежащег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 «Городская больница № 1» г. Артема, к электрическим сетям                                                             ООО «Артемовская электросеть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65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 заявление ООО «Артемовская электросеть» от 01 октября 2009 года № 2544 об утверждении размера платы по индивидуальному проекту за технологическое присоединение энергопринимающих устройств терапевтического корпуса (компьютерного томографа), принадлежащего МУЗ «Городская больница                № 1» г. Артема, к электрическим сетям ООО «Артемовская электросеть», руководствуясь Федеральным законом от 14 апреля 1995 года № 41-ФЗ  «О государственном регулировании тарифов на электрическую и тепловую энергию в Российской Федерации» (с дополнениями и изменениями),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right="-268" w:firstLine="798"/>
        <w:rPr/>
      </w:pPr>
      <w:r>
        <w:rPr/>
        <w:t xml:space="preserve">1. Утвердить размер платы по индивидуальному проекту за технологическое присоединение энергопринимающих устройств терапевтического корпуса (компьютерного томографа), принадлежащего МУЗ «Городская больница № 1»                   г. Артема (с заявленной мощностью 100 кВт) к электрическим сетям                                  ООО «Артемовская электросеть»  согласно приложению. </w:t>
      </w:r>
    </w:p>
    <w:p>
      <w:pPr>
        <w:pStyle w:val="TextBodyIndent"/>
        <w:widowControl w:val="false"/>
        <w:ind w:right="-268"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68" w:hanging="0"/>
        <w:rPr/>
      </w:pPr>
      <w:r>
        <w:rPr/>
        <w:t>по тарифам Приморского края                                                                           Г.В. Костина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1 октября 2009  г. № 2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мер  платы по  индивидуальному проекту за  технологическое присоединение  энергопринимающих устройств терапевтического корпуса (компьютерного томографа), принадлежащего МУЗ «Городская больница № 1» г. Артема, к электрическим сетям ООО «Артемовская электросеть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12"/>
      </w:tblGrid>
      <w:tr>
        <w:trPr>
          <w:trHeight w:val="6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 (без НДС)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до 1 к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 категория надежности энергопринимающих устройст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5642,2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47" w:hanging="0"/>
        <w:rPr/>
      </w:pPr>
      <w:r>
        <w:rPr/>
        <w:t>по тарифам Приморского края  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2" w:right="102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cp:keywords/>
  <dc:language>en-US</dc:language>
  <cp:lastModifiedBy>Shetinina</cp:lastModifiedBy>
  <cp:lastPrinted>2009-05-28T10:24:00Z</cp:lastPrinted>
  <dcterms:modified xsi:type="dcterms:W3CDTF">2009-10-21T05:05:00Z</dcterms:modified>
  <cp:revision>68</cp:revision>
  <dc:subject/>
  <dc:title>РЕГИОНАЛЬНАЯ ЭНЕРГЕТИЧЕСКАЯ КОМИССИЯ</dc:title>
</cp:coreProperties>
</file>