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 ноябр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9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61" w:hRule="atLeast"/>
          <w:cantSplit w:val="true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становление департамента по тарифам Приморского края от 28 октября 2009 г. № 29/7 «Об утверждении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а платы по индивидуальному проекту за технологическое присоединение энергопринимающих устройств ООО «ИСК «Партизанскстрой» к ПС 110/35/6 кВ «ХФЗ» филиала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«ДРСК» «Приморские электрические сети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65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В связи с технической ошибкой, руководствуясь Федеральным законом от 14 апреля 1995 года № 41-ФЗ «О государственном регулировании тарифов на электрическую и тепловую энергию в Российской  Федерации» (с дополнениями и изменениями), Федеральным законом от 26 марта 2003 года № 35-ФЗ «Об электроэнергетике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 декабря 2004 года  № 861 (с дополнениями и изменениями)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23 октября 2007 года № 277-э/7 (с дополнениями и изменениями), департамент по тарифам  Приморского края</w:t>
            </w:r>
          </w:p>
        </w:tc>
      </w:tr>
    </w:tbl>
    <w:p>
      <w:pPr>
        <w:pStyle w:val="Style16"/>
        <w:spacing w:lineRule="auto" w:line="240" w:before="0" w:after="0"/>
        <w:ind w:hanging="11"/>
        <w:rPr/>
      </w:pPr>
      <w:r>
        <w:rPr/>
      </w:r>
    </w:p>
    <w:p>
      <w:pPr>
        <w:pStyle w:val="Style16"/>
        <w:spacing w:lineRule="auto" w:line="240" w:before="0" w:after="0"/>
        <w:ind w:hanging="11"/>
        <w:rPr/>
      </w:pPr>
      <w:r>
        <w:rPr/>
      </w:r>
    </w:p>
    <w:p>
      <w:pPr>
        <w:pStyle w:val="Style16"/>
        <w:spacing w:lineRule="auto" w:line="240" w:before="0" w:after="0"/>
        <w:ind w:hanging="11"/>
        <w:rPr/>
      </w:pPr>
      <w:r>
        <w:rPr/>
      </w:r>
    </w:p>
    <w:p>
      <w:pPr>
        <w:pStyle w:val="Style16"/>
        <w:spacing w:lineRule="auto" w:line="240" w:before="0" w:after="0"/>
        <w:ind w:hanging="11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(Размер платы по индивидуальному проекту за технологическое присоединение энергопринимающих устройств ООО «ИСК «Партизанскстрой» к ПС 110/35/6 кВ «ХФЗ» филиала                                 ОАО «ДРСК» «Приморские электрические сети») к постановлению департамента по тарифам Приморского края </w:t>
      </w:r>
      <w:r>
        <w:rPr>
          <w:bCs/>
          <w:sz w:val="28"/>
          <w:szCs w:val="28"/>
        </w:rPr>
        <w:t>от 28 октября 2009 г. № 29/7 «Об утверждении размера платы по индивидуальному проекту за технологическое присоединение энергопринимающих устройств ООО «ИСК «Партизанскстрой» к ПС 110/35/6 кВ «ХФЗ» филиала ОАО «ДРСК» «Приморские электрические сети», изложив его в новой редакции (прилагается).</w:t>
      </w:r>
    </w:p>
    <w:p>
      <w:pPr>
        <w:pStyle w:val="TextBodyIndent"/>
        <w:widowControl w:val="false"/>
        <w:spacing w:lineRule="auto" w:line="240"/>
        <w:ind w:firstLine="7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Г.Н.Неваленный</w:t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ноября 2009 г. № 30/19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по индивидуальному проекту за технологическое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энергопринимающих устройств ООО «ИСК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тизанскстрой» к ПС 110/35/6 кВ «ХФЗ» филиала ОАО «ДРСК» «Приморские электрические сети»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850"/>
      </w:tblGrid>
      <w:tr>
        <w:trPr>
          <w:trHeight w:val="6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технологическое присоединение, руб. (без НДС)</w:t>
            </w:r>
          </w:p>
        </w:tc>
      </w:tr>
      <w:tr>
        <w:trPr>
          <w:trHeight w:val="28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В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 надежности энергопринимающих устройств заявителя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222,31</w:t>
            </w:r>
          </w:p>
        </w:tc>
      </w:tr>
    </w:tbl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  <w:szCs w:val="28"/>
        </w:rPr>
        <w:t>по тарифам Приморского края                                                         Г.Н.Неваленны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20:00Z</dcterms:created>
  <dc:creator>Шелехова Екатерина</dc:creator>
  <dc:description/>
  <cp:keywords/>
  <dc:language>en-US</dc:language>
  <cp:lastModifiedBy>Shetinina</cp:lastModifiedBy>
  <cp:lastPrinted>2009-11-03T10:53:00Z</cp:lastPrinted>
  <dcterms:modified xsi:type="dcterms:W3CDTF">2009-11-04T23:42:00Z</dcterms:modified>
  <cp:revision>72</cp:revision>
  <dc:subject/>
  <dc:title>РЕГИОНАЛЬНАЯ ЭНЕРГЕТИЧЕСКАЯ КОМИССИЯ</dc:title>
</cp:coreProperties>
</file>