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6385"/>
        <w:gridCol w:w="1083"/>
      </w:tblGrid>
      <w:tr>
        <w:trPr>
          <w:trHeight w:val="261" w:hRule="atLeast"/>
          <w:cantSplit w:val="true"/>
        </w:trPr>
        <w:tc>
          <w:tcPr>
            <w:tcW w:w="9783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>
                <w:spacing w:val="20"/>
              </w:rPr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4" w:hRule="atLeast"/>
          <w:cantSplit w:val="true"/>
        </w:trPr>
        <w:tc>
          <w:tcPr>
            <w:tcW w:w="9783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>ПОСТАНОВЛЕНИЕ</w:t>
            </w:r>
          </w:p>
        </w:tc>
      </w:tr>
      <w:tr>
        <w:trPr>
          <w:trHeight w:val="250" w:hRule="atLeast"/>
        </w:trPr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</w:t>
            </w:r>
            <w:r>
              <w:rPr/>
              <w:t>11 февраля 2009 г.</w:t>
            </w:r>
          </w:p>
        </w:tc>
        <w:tc>
          <w:tcPr>
            <w:tcW w:w="638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</w:t>
            </w:r>
            <w:r>
              <w:rPr/>
              <w:t xml:space="preserve">3/11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9386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>
          <w:trHeight w:val="371" w:hRule="atLeast"/>
          <w:cantSplit w:val="true"/>
        </w:trPr>
        <w:tc>
          <w:tcPr>
            <w:tcW w:w="9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я в постановление департамента по тарифам Приморского края от 17 декабря 2008 года № 38/12 «Об установлении тарифа на услуги по передаче электрической энергии по сетям                                                                                         ОАО «Электросервис» п. Кавалерово»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>Руководствуясь 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                № 109 «О ценообразовании в отношении электрической и тепловой энергии» (с дополнениями и изменениями), учитывая постановления департамента по тарифам  Приморского края от 11 февраля 2009 года № 3/1 «О внесении изменения в постановление департамента по тарифам Приморского края от 10 декабря 2008 года № 34/4 «Об установлении для ОАО «Дальневосточная энергетическая компания» сбытовой надбавки гарантирующего поставщика, оплачиваемой потребителями электрической энергии Приморского края, на 2009 год», от 11 февраля 2009 года                  № 3/2 «О внесении изменений в приложение к постановлению департамента по тарифам Приморского края от 10 декабря 2008 года № 34/6 «Об установлении тарифов на электрическую энергию, поставляемую гарантирующими поставщиками потребителям Приморского края, в 2009 году», департамент по тарифам Приморского края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rPr>
          <w:bCs/>
          <w:szCs w:val="26"/>
        </w:rPr>
      </w:pPr>
      <w:r>
        <w:rPr>
          <w:szCs w:val="26"/>
        </w:rPr>
        <w:t xml:space="preserve">Внести изменение в приложение (Тариф на услуги по передаче электрической энергии по сетям ОАО «Электросервис») к постановлению </w:t>
      </w:r>
      <w:r>
        <w:rPr>
          <w:bCs/>
          <w:szCs w:val="26"/>
        </w:rPr>
        <w:t>департамента по тарифам Приморского края от 17 декабря 2008 года № 38/12 «Об установлении тарифа на услуги по передаче электрической энергии по сетям                 ОАО «Электросервис» п. Кавалерово», изложив его в новой редакции (прилагается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rPr>
          <w:bCs/>
          <w:szCs w:val="26"/>
        </w:rPr>
      </w:pPr>
      <w:r>
        <w:rPr/>
        <w:t>Настоящее постановление вступает в силу со дня его официального опубликования и распространяется на правоотношения, возникшие с 03 февраля              2009 года.</w:t>
      </w:r>
    </w:p>
    <w:p>
      <w:pPr>
        <w:pStyle w:val="Normal"/>
        <w:tabs>
          <w:tab w:val="clear" w:pos="708"/>
          <w:tab w:val="left" w:pos="8222" w:leader="none"/>
        </w:tabs>
        <w:ind w:firstLine="714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 по тарифам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11 февраля 2009 г. № 3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 xml:space="preserve">Тариф на услуги по передаче электрической энергии по сетям </w:t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 xml:space="preserve">ОАО «Электросервис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0050" cy="1376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7"/>
                              <w:gridCol w:w="4503"/>
                            </w:tblGrid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ей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лату технологических поте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ии в се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 в месяц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154,09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2,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08.35pt;mso-wrap-distance-left:9pt;mso-wrap-distance-right:9pt;mso-wrap-distance-top:0pt;mso-wrap-distance-bottom:0pt;margin-top:0.05pt;mso-position-vertical-relative:text;margin-left: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7"/>
                        <w:gridCol w:w="4503"/>
                      </w:tblGrid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ей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у технологических поте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ергии в сетях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 в месяц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.ч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1154,09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2,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39:00Z</dcterms:created>
  <dc:creator>Шелехова Екатерина</dc:creator>
  <dc:description/>
  <cp:keywords/>
  <dc:language>en-US</dc:language>
  <cp:lastModifiedBy>Shetinina</cp:lastModifiedBy>
  <cp:lastPrinted>2008-01-17T09:30:00Z</cp:lastPrinted>
  <dcterms:modified xsi:type="dcterms:W3CDTF">2009-02-12T06:28:00Z</dcterms:modified>
  <cp:revision>124</cp:revision>
  <dc:subject/>
  <dc:title>РЕГИОНАЛЬНАЯ ЭНЕРГЕТИЧЕСКАЯ КОМИССИЯ</dc:title>
</cp:coreProperties>
</file>