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100"/>
      </w:tblGrid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0" w:hRule="atLeast"/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11 феврал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 </w:t>
            </w:r>
            <w:r>
              <w:rPr/>
              <w:t xml:space="preserve">3/12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316" w:hRule="atLeas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я в постановление департамента по тарифам Приморского края от 17 декабря 2008 года № 38/13 «Об установлении тарифа на услуги по передаче электрической энергии по сетям                                                      ОАО «Спасскэлектросеть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900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Руководствуясь Федеральным законом Российской Федерации от                   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                    26 февраля 2004 года  № 109 «О ценообразовании в отношении электрической и тепловой энергии» (с дополнениями и изменениями), учитывая постановления департамента по тарифам Приморского края  от 11 февраля 2009 года  № 3/1                    «О внесении  изменения  в постановление департамента по тарифам Приморского края от 10 декабря 2008 года № 34/4 «Об установлении для ОАО «Дальневосточная энергетическая компания» сбытовой надбавки гарантирующего поставщика,  оплачиваемой  потребителями электрической энергии Приморского края, на                2009 год», от 11 февраля 2009 года  № 3/2 «О внесении  изменений  в приложение к постановлению департамента  по тарифам  Приморского края  от 10 декабря                  2008 года, № 34/6 «Об  установлении  тарифов на электрическую энергию, поставляемую гарантирующими  поставщиками  потребителям Приморского края, в 2009 году», департамент по тарифам Приморского края</w:t>
            </w:r>
          </w:p>
        </w:tc>
      </w:tr>
    </w:tbl>
    <w:p>
      <w:pPr>
        <w:pStyle w:val="Style16"/>
        <w:spacing w:lineRule="auto" w:line="240" w:before="0" w:after="0"/>
        <w:ind w:hanging="14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        </w:t>
      </w:r>
      <w:r>
        <w:rPr/>
        <w:t>1. Внести изменение в приложение (Тариф на услуги по передаче электрической энергии по сетям ОАО «Спасскэлектросеть») к постановлению департамента по тарифам Приморского края от 17 декабря 2008 года № 38/13 «Об установлении тарифа на услуги по передаче электрической энергии по сетям                                        ОАО «Спасскэлектросеть», изложив его в новой редакции (прилагается).</w:t>
      </w:r>
    </w:p>
    <w:p>
      <w:pPr>
        <w:pStyle w:val="TextBodyIndent"/>
        <w:widowControl w:val="false"/>
        <w:ind w:hanging="0"/>
        <w:rPr/>
      </w:pPr>
      <w:r>
        <w:rPr/>
        <w:t xml:space="preserve">        </w:t>
      </w: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03 февраля   2009 года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Директор департамента по тарифам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от 11 февраля 2009 г. № 3/1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АО «Спасскэлектросет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 оплату технологических потерь 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829,201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,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 оплату технологических потерь 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829,201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,9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32:00Z</dcterms:created>
  <dc:creator>Шелехова Екатерина</dc:creator>
  <dc:description/>
  <dc:language>en-US</dc:language>
  <cp:lastModifiedBy>Zavertyaeva</cp:lastModifiedBy>
  <cp:lastPrinted>2009-02-13T10:44:00Z</cp:lastPrinted>
  <dcterms:modified xsi:type="dcterms:W3CDTF">2009-02-13T00:46:00Z</dcterms:modified>
  <cp:revision>7</cp:revision>
  <dc:subject/>
  <dc:title>РЕГИОНАЛЬНАЯ ЭНЕРГЕТИЧЕСКАЯ КОМИССИЯ</dc:title>
</cp:coreProperties>
</file>