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1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 xml:space="preserve">3/17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60"/>
      </w:tblGrid>
      <w:tr>
        <w:trPr>
          <w:trHeight w:val="316" w:hRule="atLeas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департамента по тарифам Приморского края от 26 декабря 2008 года № 40/2 «О внесении  изменения  в постановление департамента по тарифам Приморского края  от 12 декабря 2008 года № 35/13 «Об установлении тарифа на услуги по передаче и распределению электрической энергии по сетям ООО «Спасскэлектроконтроль»</w:t>
            </w:r>
          </w:p>
        </w:tc>
      </w:tr>
      <w:tr>
        <w:trPr>
          <w:trHeight w:val="31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Руководствуясь Федеральным законом Российской Федерации от 14 апреля                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  26 февраля 2004 года  № 109            «О ценообразовании в отношении электрической и тепловой энергии» (с дополнениями и изменениями), учитывая постановления департамента по тарифам Приморского края  от            11 февраля 2009 года  № 3/1  «О внесении  изменения  в постановление департамента по тарифам Приморского края от 10 декабря 2008 года № 34/4 «Об установлении для                                 ОАО «Дальневосточная энергетическая компания» сбытовой надбавки гарантирующего поставщика,  оплачиваемой  потребителями электрической энергии Приморского края, на 2009 год», от 11 февраля 2009 года  № 3/2 «О внесении  изменений  в приложение к постановлению департамента  по тарифам  Приморского края  от 10 декабря  2008 года,       № 34/6 «Об установлении тарифов на электрическую энергию, поставляемую гарантирующими  поставщиками  потребителям Приморского края, в 2009 году», департамент по тарифам Приморского края</w:t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>1. Внести изменение в приложение (Тариф на услуги по передаче электрической энергии по сетям ООО «Спасскэлектроконтроль») к постановлению департамента по тарифам Приморского края от 26 декабря 2008 года № 40/2 «О внесении изменения в постановление департамента по тарифам Приморского края от 12 декабря 2008 года  № 35/13 «Об установлении тарифа на услуги по передаче электрической энергии по сетям                       ООО «Спасскэлектроконтроль»,  изложив его в новой редакции (прилагается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</w:t>
      </w: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3 февраля 2009 года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от 11 февраля 2009 г. № 3/1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ОО «Спасскэлектроконтрол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35,790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4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35,790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90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36:00Z</dcterms:created>
  <dc:creator>Шелехова Екатерина</dc:creator>
  <dc:description/>
  <dc:language>en-US</dc:language>
  <cp:lastModifiedBy>Zavertyaeva</cp:lastModifiedBy>
  <cp:lastPrinted>2009-02-13T09:32:00Z</cp:lastPrinted>
  <dcterms:modified xsi:type="dcterms:W3CDTF">2009-02-12T23:39:00Z</dcterms:modified>
  <cp:revision>7</cp:revision>
  <dc:subject/>
  <dc:title>РЕГИОНАЛЬНАЯ ЭНЕРГЕТИЧЕСКАЯ КОМИССИЯ</dc:title>
</cp:coreProperties>
</file>