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7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ПОСТАНОВЛЕНИЕ  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72"/>
        <w:gridCol w:w="999"/>
      </w:tblGrid>
      <w:tr>
        <w:trPr>
          <w:trHeight w:val="319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11 февраля 2009 г.   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222" w:leader="none"/>
              </w:tabs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г. Владиво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59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3/1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7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 изменения  в  постановление  департамента  по  тарифам  Приморского  края  от  16  декабря 2008 г. № 37/1 «Об  установлении  тарифа на услуги  по  передаче электрической  энергии  по сетям ООО «Электросервис-сети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Дальнереченск»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 xml:space="preserve"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</w:t>
              <w:br/>
              <w:t xml:space="preserve">№ 109 «О ценообразовании в отношении электрической и тепловой энергии в Российской Федерации» (с дополнениями и изменениями), учитывая постановления департамента по тарифам Приморского края от 11 февраля 2009 года № 3/1 </w:t>
              <w:br/>
              <w:t xml:space="preserve">«О внесении изменения в постановление департамента по тарифам Приморского края от 10 декабря 2008 года № 34/4 «Об установлении для ОАО «Дальневосточная энергетическая компания» сбытовой надбавки гарантирующего поставщика, оплачиваемой потребителями электрической энергии Приморского края, </w:t>
              <w:br/>
              <w:t xml:space="preserve">на 2009 год», от 11 февраля 2009 года № 3/2 «О  внесении изменений в приложение </w:t>
              <w:br/>
              <w:t xml:space="preserve">к постановлению департамента по тарифам Приморского края от 10 декабря </w:t>
              <w:br/>
              <w:t xml:space="preserve">2008 года № 34/6 «Об установлении тарифов на электрическую энергию, поставляемую гарантирующими поставщиками потребителям Приморского края, </w:t>
              <w:br/>
              <w:t>в 2009 году», департамент по тарифам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/>
        <w:t xml:space="preserve">           </w:t>
      </w:r>
      <w:r>
        <w:rPr/>
        <w:t xml:space="preserve">1. Внести  изменение  в  приложение (Тариф на услуги по передаче электрической энергии по сетям ООО «Электросервис-сети» г. Дальнереченск) </w:t>
        <w:br/>
        <w:t>к  постановлению  департамента  по  тарифам  Приморского  края  от  16  декабря  2008 года № 37/1 «Об  установлении  тарифа на услуги по передаче электрической  энергии по сетям ООО «Электросервис-сети» г. Дальнереченск»,  изложив  его  в  новой  редакции (прилагается)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hanging="0"/>
        <w:jc w:val="both"/>
        <w:rPr/>
      </w:pPr>
      <w:r>
        <w:rPr/>
        <w:t xml:space="preserve">            </w:t>
      </w:r>
      <w:r>
        <w:rPr/>
        <w:t>2.  Настоящее  постановление  вступает  в  силу  со дня его официального опубликования и распространяется  на правоотношения,  возникшие  с  03 февраля 2009 года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/>
        <w:t xml:space="preserve">          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  <w:t>Директор  департамента  по  тарифам</w:t>
      </w:r>
    </w:p>
    <w:p>
      <w:pPr>
        <w:pStyle w:val="Footer"/>
        <w:tabs>
          <w:tab w:val="clear" w:pos="4677"/>
          <w:tab w:val="left" w:pos="8222" w:leader="none"/>
          <w:tab w:val="right" w:pos="9355" w:leader="none"/>
        </w:tabs>
        <w:rPr/>
      </w:pPr>
      <w:r>
        <w:rPr/>
        <w:t xml:space="preserve">Приморского края                                                                                       Г.Н. Неваленный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 по  тарифам</w:t>
      </w:r>
    </w:p>
    <w:p>
      <w:pPr>
        <w:pStyle w:val="Normal"/>
        <w:ind w:left="5664" w:hanging="0"/>
        <w:jc w:val="center"/>
        <w:rPr/>
      </w:pP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>от  11 февраля  2009 года  №  3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Тариф на услуги по передаче  электрической  энергии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 сетям  ООО «Электросервис</w:t>
      </w:r>
      <w:r>
        <w:rPr>
          <w:b w:val="false"/>
          <w:sz w:val="26"/>
          <w:szCs w:val="26"/>
        </w:rPr>
        <w:t>-</w:t>
      </w:r>
      <w:r>
        <w:rPr>
          <w:sz w:val="26"/>
          <w:szCs w:val="26"/>
        </w:rPr>
        <w:t>сети»  г. Дальнерече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·</w:t>
                                  </w: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034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</w:t>
                            </w:r>
                            <w:r>
                              <w:rPr>
                                <w:rFonts w:cs="Arial" w:ascii="Arial" w:hAnsi="Arial"/>
                              </w:rPr>
                              <w:t>·</w:t>
                            </w:r>
                            <w:r>
                              <w:rPr/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034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  <w:t>Директор  департамента  по  тарифам</w:t>
      </w:r>
    </w:p>
    <w:p>
      <w:pPr>
        <w:pStyle w:val="Footer"/>
        <w:tabs>
          <w:tab w:val="clear" w:pos="4677"/>
          <w:tab w:val="left" w:pos="8222" w:leader="none"/>
          <w:tab w:val="right" w:pos="9355" w:leader="none"/>
        </w:tabs>
        <w:rPr/>
      </w:pPr>
      <w:r>
        <w:rPr/>
        <w:t xml:space="preserve">Приморского края                                                                                       Г.Н. Невал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0:00Z</dcterms:created>
  <dc:creator>123</dc:creator>
  <dc:description/>
  <cp:keywords/>
  <dc:language>en-US</dc:language>
  <cp:lastModifiedBy>Нина</cp:lastModifiedBy>
  <cp:lastPrinted>2009-02-12T16:23:00Z</cp:lastPrinted>
  <dcterms:modified xsi:type="dcterms:W3CDTF">2009-02-12T06:39:00Z</dcterms:modified>
  <cp:revision>18</cp:revision>
  <dc:subject/>
  <dc:title/>
</cp:coreProperties>
</file>