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11 февраля  2009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</w:t>
      </w:r>
      <w:r>
        <w:rPr>
          <w:u w:val="single"/>
        </w:rPr>
        <w:t>№ 3/24</w:t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970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я в постановление департамента по тарифам Приморского края от 12 декабря 2008 г. № 35/5 «Об установлении тарифа на услуги  по  передаче и распределению электрической энергии   ООО «Дальэлектросила» г. Владивосток»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0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 xml:space="preserve">          </w:t>
            </w:r>
            <w:r>
              <w:rPr/>
              <w:t>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 Федерации 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 Правительства  Российской  Федерации  от  26 февраля  2004 года  № 109 «О ценообразовании в отношении электрической и тепловой энергии в Российской Федерации» (с дополнениями и изменениями), департамент по тарифам 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539"/>
        <w:jc w:val="both"/>
        <w:rPr/>
      </w:pPr>
      <w:r>
        <w:rPr/>
        <w:t>1. Внести в приложение (Тариф на услуги по передаче и распределению электрической энергии по сетям ООО «Дальэлектросила») к постановлению  департамента по тарифам Приморского края от 12 декабря 2008 года № 35/5 «Об установлении тарифа на услуги по передаче и распределению электрической энергии ООО «Дальэлектросила» г. Владивосток» изменение, изложив  его в новой редакции (прилагается)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539"/>
        <w:jc w:val="both"/>
        <w:rPr/>
      </w:pPr>
      <w:r>
        <w:rPr/>
        <w:t xml:space="preserve">2. Настоящее постановление вступает в силу со дня его официального  опубликования  и  распространяется на правоотношения, возникшие с 03 февраля 2009 года. 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Приморского края                                                                                        Г.Н. Неваленный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департамента по тарифам Приморского края</w:t>
      </w:r>
    </w:p>
    <w:p>
      <w:pPr>
        <w:pStyle w:val="Normal"/>
        <w:ind w:left="5664" w:hanging="0"/>
        <w:jc w:val="center"/>
        <w:rPr/>
      </w:pPr>
      <w:r>
        <w:rPr/>
        <w:t>от  11 февраля</w:t>
      </w:r>
      <w:r>
        <w:rPr>
          <w:szCs w:val="26"/>
        </w:rPr>
        <w:t xml:space="preserve"> 2009 г. № 3/24 </w:t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ариф на услуги по передаче и распределению электрической энергии по</w:t>
        <w:br/>
        <w:t xml:space="preserve"> сетям ООО «Дальэлектросил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83580" cy="1127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680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  сете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оплату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 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 в месяц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 355,09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,446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8.7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680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  сете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оплату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 энергии в сетях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 в месяц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 355,09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,446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а по тарифам </w:t>
      </w:r>
    </w:p>
    <w:p>
      <w:pPr>
        <w:pStyle w:val="Normal"/>
        <w:rPr/>
      </w:pPr>
      <w:r>
        <w:rPr/>
        <w:t>Приморского края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35:00Z</dcterms:created>
  <dc:creator>123</dc:creator>
  <dc:description/>
  <cp:keywords/>
  <dc:language>en-US</dc:language>
  <cp:lastModifiedBy>RPC</cp:lastModifiedBy>
  <cp:lastPrinted>2009-02-12T12:25:00Z</cp:lastPrinted>
  <dcterms:modified xsi:type="dcterms:W3CDTF">2009-02-12T06:30:00Z</dcterms:modified>
  <cp:revision>18</cp:revision>
  <dc:subject/>
  <dc:title/>
</cp:coreProperties>
</file>