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1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3/5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становление департамента по тарифам Приморского края от 15 декабря 2008 года № 36/6 «Об установлении тарифа на услуги по передаче электрической энергии по сетям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П «Уссурийск-электросеть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 заявление  МУП  «Уссурийск-электросеть»  от  10  февраля  2009  года № 69-0767 о включении дополнительных затрат в тариф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учитывая постановления департамента по тарифам Приморского края от 11 февраля 2009 года № 3/1 </w:t>
              <w:br/>
              <w:t xml:space="preserve">«О внесении изменения в постановление департамента по тарифам Приморского края от 10 декабря 2008 года № 34/4 «Об установлении для ОАО «Дальневосточная энергетическая компания» сбытовой надбавки гарантирующего поставщика, оплачиваемой потребителями электрической энергии Приморского края, на 2009 год», от 11 февраля 2009 года № 3/2 «О  внесении изменений в приложение </w:t>
              <w:br/>
              <w:t xml:space="preserve">к постановлению департамента по тарифам Приморского края от 10 декабря 2008 г. </w:t>
              <w:br/>
              <w:t>№ 34/6 «Об установлении тарифов на электрическую энергию, поставляемую гарантирующими поставщиками потребителям Приморского края, в 2009 году», департамент по тарифам Приморского края</w:t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rPr/>
      </w:pPr>
      <w:r>
        <w:rPr/>
        <w:t>Внести изменение в приложение (Тариф на услуги по передаче электрической энергии по сетям МУП «Уссурийск-электросеть») к постановлению департамента по тарифам Приморского края от 15 декабря 2008 года № 36/6 «Об установлении  тарифа  на  услуги  по  передаче  электрической  энергии  по  сетям МУП «Уссурийск-электросеть», изложив его в новой редакции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3 февраля 2009 года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>от 11 февраля 2009 г. № 3/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ариф на услуги по передаче электрической энергии по сетям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П «Уссурийск-электр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оплату потерь электрической энергии в сет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 в 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.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79616,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52,5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8:00Z</dcterms:created>
  <dc:creator>Шелехова Екатерина</dc:creator>
  <dc:description/>
  <cp:keywords/>
  <dc:language>en-US</dc:language>
  <cp:lastModifiedBy>Polyakova</cp:lastModifiedBy>
  <cp:lastPrinted>2009-02-12T16:26:00Z</cp:lastPrinted>
  <dcterms:modified xsi:type="dcterms:W3CDTF">2009-02-12T06:52:00Z</dcterms:modified>
  <cp:revision>135</cp:revision>
  <dc:subject/>
  <dc:title>РЕГИОНАЛЬНАЯ ЭНЕРГЕТИЧЕСКАЯ КОМИССИЯ</dc:title>
</cp:coreProperties>
</file>