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1 февраля 2009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3/6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становление департамента по тарифам Приморского края от 16 декабря 2008 года № 37/3 «Об установлении тарифа на услуги по передаче электрической энергии по сетям Октябрьского РМУПЭС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     № 109 «О ценообразовании в отношении электрической и тепловой энергии» (с дополнениями и изменениями), учитывая постановления департамента по тарифам  Приморского края от 11 февраля 2009 года № 3/1 «О внесении изменения в постановление департамента по тарифам Приморского края от 10 декабря 2008 года № 34/4 «Об установлении для ОАО «Дальневосточная энергетическая компания» сбытовой надбавки гарантирующего поставщика, оплачиваемой потребителями электрической энергии Приморского края, на 2009 год», от 11 февраля 2009 года                  № 3/2 «О внесении изменений в приложение к постановлению департамента по тарифам Приморского края от 10 декабря 2008 года № 34/6 «Об установлении тарифов на электрическую энергию, поставляемую гарантирующими поставщиками потребителям Приморского края, в 2009 году», департамент по тарифам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rPr>
          <w:bCs/>
        </w:rPr>
      </w:pPr>
      <w:r>
        <w:rPr>
          <w:szCs w:val="26"/>
        </w:rPr>
        <w:t xml:space="preserve">Внести изменение в приложение (Тариф на услуги по передаче электрической энергии по сетям Октябрьского районного муниципального унитарного предприятия электрических сетей) к постановлению </w:t>
      </w:r>
      <w:r>
        <w:rPr>
          <w:bCs/>
        </w:rPr>
        <w:t>департамента по тарифам Приморского края от 16 декабря 2008 года № 37/3 «Об установлении тарифа на услуги по передаче электрической энергии по сетям Октябрьского РМУПЭС», изложив его в новой редакции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8"/>
        <w:rPr/>
      </w:pPr>
      <w:r>
        <w:rPr/>
        <w:t xml:space="preserve">Настоящее постановление вступает в силу со дня его официального опубликования и распространяется на правоотношения, возникшие с 03 февраля  2009 года. 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1 февраля 2009 г.  № 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Октябрьского районного муниципального унитарного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предприятия электрических сетей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834,71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834,71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9-02-12T06:33:00Z</dcterms:modified>
  <cp:revision>98</cp:revision>
  <dc:subject/>
  <dc:title>РЕГИОНАЛЬНАЯ ЭНЕРГЕТИЧЕСКАЯ КОМИССИЯ</dc:title>
</cp:coreProperties>
</file>