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/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4959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9.05pt;mso-position-vertical-relative:text;margin-left:4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 xml:space="preserve">ПОСТАНОВЛЕНИЕ   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03 ноябр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261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Об  утверждении размера платы по индивидуальному проекту за технологическое присоединение  к электрическим  сетям                            ОАО «Дальневосточная распределительная компания» филиал «Приморские  электрические сети»  энергопринимающих устройств объекта  ООО «Аспект –ДВ» магазина продовольственных товаров,                           г. Уссурийск, ул. Пролетарская, 3    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65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Рассмотрев заявление ОАО «Дальневосточная  распределительная сетевая компания» филиал «Приморские электрические сети» (ОАО «ДРСК») от 01 октября 2009 года № 69-4536 об утверждении размера платы  по индивидуальному проекту </w:t>
            </w:r>
            <w:r>
              <w:rPr>
                <w:bCs/>
                <w:sz w:val="28"/>
                <w:szCs w:val="28"/>
              </w:rPr>
              <w:t>за технологическое присоединение  к электрическим сетям ОАО «ДРСК»  энергопринимающих устройст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кта ООО «Аспект-ДВ» магазина продовольственных товаров в г. Уссурийске, ул. Пролетарска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 ,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ствуясь Федеральным законом от 14 апреля 1995 года № 41-ФЗ «О государственном регулировании тарифов на электрическую и тепловую энергию в Российской  Федерации»  (с  дополнениями  и  изменениями),  Федеральным законом от 26 марта 2003 года № 35-ФЗ «Об электроэнергетике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 (с дополнениями и изменениями)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 года № 861 (с дополнениями и изменениями)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21 октября 2009 года   № 201-э/1 ,  департамент по тарифам  Приморского края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  <w:t xml:space="preserve">   </w:t>
      </w:r>
    </w:p>
    <w:p>
      <w:pPr>
        <w:pStyle w:val="Style16"/>
        <w:spacing w:lineRule="auto" w:line="240" w:before="0" w:after="0"/>
        <w:ind w:hanging="11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98"/>
        <w:rPr>
          <w:sz w:val="28"/>
          <w:szCs w:val="28"/>
        </w:rPr>
      </w:pPr>
      <w:r>
        <w:rPr>
          <w:sz w:val="28"/>
          <w:szCs w:val="28"/>
        </w:rPr>
        <w:t xml:space="preserve">1. Утвердить размер платы по индивидуальному проекту за технологическое присоединение к электрическим сетям ОАО «Дальневосточная распределительная сетевая компания» филиал «Приморские электрические сети» энергопринимающих устройств объекта ООО «Аспект-ДВ» магазина продовольственных товаров в г. Уссурийске,  ул. Пролетарская, 3   мощностью 300 кВт согласно приложению. </w:t>
      </w:r>
    </w:p>
    <w:p>
      <w:pPr>
        <w:pStyle w:val="TextBodyIndent"/>
        <w:widowControl w:val="false"/>
        <w:ind w:firstLine="798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pacing w:lineRule="auto" w:line="240"/>
        <w:ind w:firstLine="7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240"/>
        <w:ind w:firstLine="7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3 ноября 2009  г. № 30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 платы  по индивидуальному проекту за  технологическое  присоединение  к  электрическим сетям   ОАО «Дальневосточная распределительная сетевая компания» филиал «Приморские электрические сети» энергопринимающих устройств  объекта ООО «Аспект-ДВ» магазина продовольственных товаров   в г. Уссурийске, ул. Пролетарская, 3 мощностью 300  кВт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87"/>
      </w:tblGrid>
      <w:tr>
        <w:trPr>
          <w:trHeight w:val="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пряжен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ата за технологическое присоединение, руб. (без НДС)</w:t>
            </w:r>
          </w:p>
        </w:tc>
      </w:tr>
      <w:tr>
        <w:trPr>
          <w:trHeight w:val="40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6-20 кВ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 надежности энергопринимающих устройств заявителя</w:t>
            </w:r>
          </w:p>
        </w:tc>
      </w:tr>
      <w:tr>
        <w:trPr>
          <w:trHeight w:val="34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66,17</w:t>
            </w:r>
          </w:p>
        </w:tc>
      </w:tr>
    </w:tbl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по тарифам Приморского края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2" w:right="566" w:gutter="0" w:header="567" w:top="62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0:00Z</dcterms:created>
  <dc:creator>Шелехова Екатерина</dc:creator>
  <dc:description/>
  <dc:language>en-US</dc:language>
  <cp:lastModifiedBy>Zavertyaeva</cp:lastModifiedBy>
  <cp:lastPrinted>2009-11-05T12:33:00Z</cp:lastPrinted>
  <dcterms:modified xsi:type="dcterms:W3CDTF">2009-11-05T02:33:00Z</dcterms:modified>
  <cp:revision>56</cp:revision>
  <dc:subject/>
  <dc:title>РЕГИОНАЛЬНАЯ ЭНЕРГЕТИЧЕСКАЯ КОМИССИЯ</dc:title>
</cp:coreProperties>
</file>