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но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0/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61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360" w:right="9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размера платы по индивидуальному проекту за технологическое присоединение  к электрическим  сетям ОАО «Дальневосточная распределительная компания» филиал «Приморские  электрические сети»  энергопринимающих устройств   объекта                        ООО «Восток-Метрополия»  Нефтебаза,  в  г. Уссурийске, ул. Краснознаменная 230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9701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Рассмотрев заявление ОАО «Дальневосточная распределительная сетевая компания» филиал «Приморские электрические сети» (ОАО «ДРСК») от             09 октября 2009 года № 69-4658 об утверждении размера платы </w:t>
            </w:r>
            <w:r>
              <w:rPr>
                <w:bCs/>
                <w:sz w:val="28"/>
                <w:szCs w:val="28"/>
              </w:rPr>
              <w:t>за технологическое присоединение  к электрическим сетям ОАО «ДРСК» филиал «Приморские электрические сети»  энергопринимающих устрой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а             ООО «Восток-Метрополия» Нефтебаза в г. Уссурийске, ул. Краснознаменная 230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уясь Федеральным законом от 14 апреля 1995 года № 41-ФЗ                       «О государственном регулировании тарифов на электрическую и тепловую энергию в Российской  Федерации»  (с  дополнениями  и  изменениями), 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1 декабря 2004 года 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1 августа 2007 года  № 201-э/1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 платы по индивидуальному проекту за технологическое присоединение к электрическим по сетям                                        ОАО «Дальневосточная распределительная сетевая компания» филиал «Приморские электрические сети»  энергопринимающих устройств объекта                ООО «Восток-Метрополия»  Нефтебаза в г.Уссурийске, ул. Краснознаменная 230,  мощностью 150 кВт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3 ноября 2009  г. № 3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 платы по индивидуальному проекту за  технологическое  присоединение  к  электрическим   сетям   ОАО «Дальневосточная распределительная сетевая компания» филиал «Приморские электрические сети» энергопринимающих устройств  объекта ООО «Восток-Метрополия» Нефтебаза в г. Уссурийске,  ул. Краснознаменная 230,   мощностью 150 кВт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7"/>
      </w:tblGrid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та за технологическое присоединение, руб. (без НДС)</w:t>
            </w:r>
          </w:p>
        </w:tc>
      </w:tr>
      <w:tr>
        <w:trPr>
          <w:trHeight w:val="40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-10 к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 надежности энергопринимающих устройств заявителя</w:t>
            </w:r>
          </w:p>
        </w:tc>
      </w:tr>
      <w:tr>
        <w:trPr>
          <w:trHeight w:val="34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173,17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56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Шелехова Екатерина</dc:creator>
  <dc:description/>
  <dc:language>en-US</dc:language>
  <cp:lastModifiedBy>Zavertyaeva</cp:lastModifiedBy>
  <cp:lastPrinted>2009-11-09T09:41:00Z</cp:lastPrinted>
  <dcterms:modified xsi:type="dcterms:W3CDTF">2009-11-08T23:57:00Z</dcterms:modified>
  <cp:revision>55</cp:revision>
  <dc:subject/>
  <dc:title>РЕГИОНАЛЬНАЯ ЭНЕРГЕТИЧЕСКАЯ КОМИССИЯ</dc:title>
</cp:coreProperties>
</file>