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32"/>
          <w:szCs w:val="32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3 декабря  2009 г. </w:t>
      </w:r>
      <w:r>
        <w:rPr/>
        <w:t xml:space="preserve">                              </w:t>
      </w:r>
      <w:r>
        <w:rPr>
          <w:sz w:val="24"/>
          <w:szCs w:val="24"/>
        </w:rPr>
        <w:t xml:space="preserve">г. Владивосток                                                     </w:t>
      </w:r>
      <w:r>
        <w:rPr/>
        <w:t>№ 44/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для ОАО “Дальневосточная энергетическая компания” (филиал «Дальэнергосбыт») сбытовой надбавки гарантирующего поставщика,  оплачиваемой потребителями электрической энергии Приморского края,  на 2010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 заявление  ОАО «Дальневосточная энергетическая компания» от 28 апреля 2009 года № 69-1953 об установлении сбытовой надбавки гарантирующего поставщика на 2010 год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  электрической  и  тепловой энергии  в  Российской  Федерации» (с дополнениями и изменениями),  приказом  Федеральной  службы по тарифам от 24 ноября 2006 года № 302-э/5 «Об утверждении методических указаний по расчету сбытовых надбавок гарантирующих поставщиков электрической энергии»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Установить   и    ввести   в   действие   с  01 января  2010  года   по  31 декабря 2010 года для ОАО «Дальневосточная энергетическая компания» (филиал «Дальэнергосбыт») сбытовую надбавку гарантирующего поставщика, оплачиваемую потребителями электрической энергии Приморского края, согласно приложению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  <w:r>
        <w:rPr/>
        <w:t>от 23  декабря 2009 года  № 44/1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ытовая надбавка гарантирующего поставщ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Дальневосточная энергетическая компания» (филиал «Дальэнергосбыт»), оплачиваемая потребителями электрической энергии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7"/>
        <w:gridCol w:w="2163"/>
        <w:gridCol w:w="1829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 всех тарифных групп, за исключением потребителей группы «население»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единицу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очку поставки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альневосточная энергетическ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илиал «Дальэнергосбыт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 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 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620" w:hanging="1620"/>
        <w:jc w:val="both"/>
        <w:rPr>
          <w:szCs w:val="26"/>
        </w:rPr>
      </w:pPr>
      <w:r>
        <w:rPr>
          <w:szCs w:val="26"/>
        </w:rPr>
        <w:t xml:space="preserve">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Директор департамента по тарифам  Приморского края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ind w:right="-8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ind w:right="-83" w:hanging="0"/>
              <w:jc w:val="right"/>
              <w:rPr>
                <w:szCs w:val="26"/>
              </w:rPr>
            </w:pPr>
            <w:r>
              <w:rPr>
                <w:szCs w:val="26"/>
              </w:rPr>
              <w:t>Г.Н. Невален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32:00Z</dcterms:created>
  <dc:creator>123</dc:creator>
  <dc:description/>
  <cp:keywords/>
  <dc:language>en-US</dc:language>
  <cp:lastModifiedBy>Rudneva</cp:lastModifiedBy>
  <cp:lastPrinted>2009-12-22T10:24:00Z</cp:lastPrinted>
  <dcterms:modified xsi:type="dcterms:W3CDTF">2009-12-28T01:32:00Z</dcterms:modified>
  <cp:revision>2</cp:revision>
  <dc:subject/>
  <dc:title/>
</cp:coreProperties>
</file>