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4/1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Дальневосточная распределительная сетевая компания»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ОО «Артемовская электросеть»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           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 Российской Федерации от                     26 февраля 2004 года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                2010 года индивидуальные тарифы на передачу электрической энергии для взаиморасчетов между ОАО «Дальневосточная распределительная сетевая компания» (филиал «Приморские электрические сети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Артемовская электросеть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09 г. № 44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Дальневосточная распределительная сетевая компания»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ОО «Артемовская электр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ая распределительная сетевая компания» -ООО «Артемовская  электросеть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«Приморские электрические сети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5,9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1-12T14:33:00Z</cp:lastPrinted>
  <dcterms:modified xsi:type="dcterms:W3CDTF">2009-12-27T02:17:00Z</dcterms:modified>
  <cp:revision>150</cp:revision>
  <dc:subject/>
  <dc:title>РЕГИОНАЛЬНАЯ ЭНЕРГЕТИЧЕСКАЯ КОМИССИЯ</dc:title>
</cp:coreProperties>
</file>