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4/2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индивидуальных тарифов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и Хорольское муниципальное унитарное предприятие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х сетей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           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 Российской Федерации от                     26 февраля 2004 года 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                2010 года индивидуальные тарифы на передачу электрической энергии для взаиморасчетов между ОАО «Дальневосточная распределительная сетевая компания» (филиал «Приморские электрические сети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Хорольское муниципальное унитарное предприятие электрических сетей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09 г. № 44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и Хорольское муниципальное унитарное предприятие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невосточная распределительная сетевая компания» (филиал  «приморские электрические сети») - Хорольское муниципальное унитарное предприятие электрических се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63,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1-12T14:33:00Z</cp:lastPrinted>
  <dcterms:modified xsi:type="dcterms:W3CDTF">2009-12-27T05:57:00Z</dcterms:modified>
  <cp:revision>160</cp:revision>
  <dc:subject/>
  <dc:title>РЕГИОНАЛЬНАЯ ЭНЕРГЕТИЧЕСКАЯ КОМИССИЯ</dc:title>
</cp:coreProperties>
</file>