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декабря 200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4/2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 установлении индивидуальных тарифов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Электросервис» п. Кавалерово и ОАО «Дальневосточная распределительная сетевая компания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           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 Российской Федерации от                     26 февраля 2004 года  № 109 «О ценообразовании в отношении электрической и тепловой энергии в Российской Федерации» (с дополнениями и изменениями), приказом Федеральной службы по тарифам от 06 августа 2004 года 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департамент по тарифам Приморского края</w:t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ить и ввести в действие с 01 января 2010 года по 31 декабря                 2010 года индивидуальные тарифы на передачу электрической энергии для взаиморасчетов между ОАО «Электросервис» п. Кавалерово и                                    ОАО «Дальневосточная распределительная сетевая компания» (филиал «Приморские электрические сети»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09 г. № 44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Электросервис» п.Кавалерово и ОАО «Дальневосточная распределительная сетевая компания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 </w:t>
              <w:br/>
              <w:t xml:space="preserve">содержание     </w:t>
              <w:br/>
              <w:t>электрических се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  </w:t>
              <w:br/>
              <w:t xml:space="preserve">технологического   </w:t>
              <w:br/>
              <w:t>расхода (потер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лектросервис» п.Кавалерово -           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74,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</w:t>
        <w:tab/>
        <w:tab/>
        <w:tab/>
        <w:t>Г.Н. Неваленный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7:00Z</dcterms:created>
  <dc:creator>User</dc:creator>
  <dc:description/>
  <cp:keywords/>
  <dc:language>en-US</dc:language>
  <cp:lastModifiedBy>User</cp:lastModifiedBy>
  <cp:lastPrinted>2009-11-12T14:33:00Z</cp:lastPrinted>
  <dcterms:modified xsi:type="dcterms:W3CDTF">2009-12-27T04:32:00Z</dcterms:modified>
  <cp:revision>144</cp:revision>
  <dc:subject/>
  <dc:title>РЕГИОНАЛЬНАЯ ЭНЕРГЕТИЧЕСКАЯ КОМИССИЯ</dc:title>
</cp:coreProperties>
</file>