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5/1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Коммунэлектросервис» г. Дальнегорск и 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илиал «Приморские электрические сети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ЗАО «Коммунэлектросервис» г. Дальнегорск и ОАО «Дальневосточная распределительная сетевая компания» (филиал «Приморские электрические сети»)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09 г. № 45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Коммунэлектросервис» г. Дальнегорск и 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Коммунэлектросервис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горск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23,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4:02:00Z</dcterms:modified>
  <cp:revision>151</cp:revision>
  <dc:subject/>
  <dc:title>РЕГИОНАЛЬНАЯ ЭНЕРГЕТИЧЕСКАЯ КОМИССИЯ</dc:title>
</cp:coreProperties>
</file>