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4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Cs w:val="26"/>
              </w:rPr>
            </w:pPr>
            <w:r>
              <w:rPr>
                <w:szCs w:val="26"/>
              </w:rPr>
              <w:t>24 декабря 2009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45/16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Об установлении индивидуальных тарифов на услуги по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е электрической энергии для взаиморасчетов между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АО «Дальневосточная распределительная сетевая компания»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лиал «Приморские электрические сети») и Артемовского предприятия оптовой торговли металлопродукцией ОАО «Приморскоптметаллоснаб»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8222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ями Правительства  Российской Федерации от 26 февраля 2004 года № 109 «О ценообразовании в отношении электрической и тепловой энергии в Российской Федерации» (с дополнениями и изменениями),  приказом Федеральной службы по тарифам от 06 августа 2004 года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департамент по тарифам Приморского края</w:t>
      </w:r>
    </w:p>
    <w:p>
      <w:pPr>
        <w:pStyle w:val="TextBody"/>
        <w:tabs>
          <w:tab w:val="clear" w:pos="8222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keepNext w:val="false"/>
        <w:tabs>
          <w:tab w:val="clear" w:pos="709"/>
          <w:tab w:val="left" w:pos="720" w:leader="none"/>
        </w:tabs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2"/>
        <w:spacing w:lineRule="auto" w:line="36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01 января 2010 года по 31 декабря 2010 года индивидуальные тарифы на передачу электрической энергии для взаиморасчетов между ОАО «Дальневосточная распределительная сетевая компания» (филиал «Приморские электрические сети») и Артемовского предприятия оптовой торговли металлопродукцией ОАО «Приморскоптметаллоснаб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Г.Н. Неваленный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09 г. № 45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е электрической энергии для взаиморасчетов между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АО «Дальневосточная распределительная сетевая компания»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лиал «Приморские электрические сети») и Артемовского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ятия оптовой торговли металлопродукцией ОАО «Приморскоптметаллосна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700"/>
        <w:gridCol w:w="297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етевых      </w:t>
              <w:br/>
              <w:t>организаций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за     </w:t>
              <w:br/>
              <w:t xml:space="preserve">содержание     </w:t>
              <w:br/>
              <w:t>электрических сет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на оплату   </w:t>
              <w:br/>
              <w:t xml:space="preserve">технологического   </w:t>
              <w:br/>
              <w:t>расхода (потерь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мес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Дальневосточная распределительная сетевая компания» (филиал «Приморские электрические сети») - Артемовское предприятие оптовой торговли металлопродукции ОАО «Приморскоптметаллоснаб»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11,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rPr/>
      </w:pPr>
      <w:r>
        <w:rPr>
          <w:sz w:val="28"/>
          <w:szCs w:val="28"/>
        </w:rPr>
        <w:t xml:space="preserve">Приморского края                                                     </w:t>
        <w:tab/>
        <w:tab/>
        <w:tab/>
        <w:t>Г.Н. Неваленный</w:t>
      </w:r>
    </w:p>
    <w:sectPr>
      <w:type w:val="nextPage"/>
      <w:pgSz w:w="11906" w:h="16838"/>
      <w:pgMar w:left="1134" w:right="851" w:gutter="0" w:header="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3:57:00Z</dcterms:created>
  <dc:creator>User</dc:creator>
  <dc:description/>
  <cp:keywords/>
  <dc:language>en-US</dc:language>
  <cp:lastModifiedBy>User</cp:lastModifiedBy>
  <cp:lastPrinted>2009-11-12T14:33:00Z</cp:lastPrinted>
  <dcterms:modified xsi:type="dcterms:W3CDTF">2009-12-27T23:35:00Z</dcterms:modified>
  <cp:revision>145</cp:revision>
  <dc:subject/>
  <dc:title>РЕГИОНАЛЬНАЯ ЭНЕРГЕТИЧЕСКАЯ КОМИССИЯ</dc:title>
</cp:coreProperties>
</file>