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 декабря 2009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45/22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 установлении индивидуальных тарифов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АО «Дальневосточная распределительная сетевая компания»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 и ЗАО «ГХК Бор»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Российской Федерации от                        14 апреля 1995 года № 41-ФЗ «О государственном регулировании тарифов на электрическую и тепловую энергию в Российской Федерации» (с дополнениями и изменениями), постановлением Правительства  Российской Федерации от                     26 февраля 2004 года  № 109 «О ценообразовании в отношении электрической и тепловой энергии в Российской Федерации» (с дополнениями и изменениями),  приказом Федеральной службы по тарифам от 06 августа 2004 года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 департамент по тарифам Приморского края</w:t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222"/>
          <w:tab w:val="left" w:pos="7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1"/>
        <w:keepNext w:val="false"/>
        <w:tabs>
          <w:tab w:val="clear" w:pos="709"/>
          <w:tab w:val="left" w:pos="72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ить и ввести в действие с 01 января 2010 года по 31 декабря                 2010 года индивидуальные тарифы на передачу электрической энергии для взаиморасчетов между ОАО «Дальневосточная распределительная сетевая компания» (филиал «Приморские электрические сети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О «ГХК Бор»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Г.Н. Неваленный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09 г. № 45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арифы на услуги по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е электрической энергии для взаиморасчетов между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альневосточная распределительная сетевая компания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«Приморские электрические сети») и ЗАО «ГХК Бор»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700"/>
        <w:gridCol w:w="297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за     </w:t>
              <w:br/>
              <w:t xml:space="preserve">содержание     </w:t>
              <w:br/>
              <w:t>электрических се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а на оплату   </w:t>
              <w:br/>
              <w:t xml:space="preserve">технологического   </w:t>
              <w:br/>
              <w:t>расхода (потерь)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Дальневосточная распределительная сетевая компания» («филиал «Приморские электрические сети»  - ЗАО «ГХК Бор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4,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по тарифам</w:t>
      </w:r>
    </w:p>
    <w:p>
      <w:pPr>
        <w:pStyle w:val="Normal"/>
        <w:rPr/>
      </w:pPr>
      <w:r>
        <w:rPr>
          <w:sz w:val="28"/>
          <w:szCs w:val="28"/>
        </w:rPr>
        <w:t xml:space="preserve">Приморского края                                                     </w:t>
        <w:tab/>
        <w:tab/>
        <w:tab/>
        <w:t>Г.Н. Неваленный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57:00Z</dcterms:created>
  <dc:creator>User</dc:creator>
  <dc:description/>
  <cp:keywords/>
  <dc:language>en-US</dc:language>
  <cp:lastModifiedBy>User</cp:lastModifiedBy>
  <cp:lastPrinted>2009-11-12T14:33:00Z</cp:lastPrinted>
  <dcterms:modified xsi:type="dcterms:W3CDTF">2009-12-27T03:55:00Z</dcterms:modified>
  <cp:revision>150</cp:revision>
  <dc:subject/>
  <dc:title>РЕГИОНАЛЬНАЯ ЭНЕРГЕТИЧЕСКАЯ КОМИССИЯ</dc:title>
</cp:coreProperties>
</file>