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5/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Спасский комбинат асбестоцементных изделий» и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Спасский комбинат асбестоцементных изделий» и ОАО «Дальневосточная распределительная сетевая компания» (филиал «Приморские электрические сет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. № 4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Спасский комбинат асбестоцементных изделий» и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ий комбинат асбестоцементных изделий» -                                              ОАО «Дальневосточная распределительная сетевая комп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,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2:19:00Z</dcterms:modified>
  <cp:revision>157</cp:revision>
  <dc:subject/>
  <dc:title>РЕГИОНАЛЬНАЯ ЭНЕРГЕТИЧЕСКАЯ КОМИССИЯ</dc:title>
</cp:coreProperties>
</file>