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6/2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13 Электрическая сеть» и ОАО «Дальневосточн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13 Электрическая сеть»  и  ОАО «Дальневосточная распределительная сетевая компания» (филиал «Приморские электрические сет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09 г. № 46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13 Электрическая сеть» и ОАО «Дальневосточн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13 Электрическая сеть» -           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4,5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6:08:00Z</dcterms:modified>
  <cp:revision>148</cp:revision>
  <dc:subject/>
  <dc:title>РЕГИОНАЛЬНАЯ ЭНЕРГЕТИЧЕСКАЯ КОМИССИЯ</dc:title>
</cp:coreProperties>
</file>