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ндивидуальных тарифов на услуги </w:t>
        <w:br/>
        <w:t xml:space="preserve">по  передаче электрической энергии для взаиморасчетов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 ОАО «Дальневосточная  распределительн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 компания» (филиал «Приморские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ические сети») и  ООО «РЭС-1»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</w:t>
        <w:br/>
        <w:t xml:space="preserve">от 26 февраля 2004 года   № 109 «О ценообразовании в отношении электрической </w:t>
        <w:br/>
        <w:t>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2010 года индивидуальные тарифы на услуги по передаче электрической энергии для взаиморасчетов между ОАО «Дальневосточная распределительная сетевая  компания» (филиал «Приморские электрические сети») и ООО «РЭС-1»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09 г. № 4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тарифы на услуги </w:t>
        <w:br/>
        <w:t xml:space="preserve">по передаче электрической энергии для взаиморасчетов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АО «Дальневосточная  распределительн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евая  компания» филиал «Приморские электрические сети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ОО «РЭС-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альневосточная распределительная  сетевая  компания»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Приморские электрические сети») - ООО  «РЭС-1»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45,8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2-27T13:16:00Z</cp:lastPrinted>
  <dcterms:modified xsi:type="dcterms:W3CDTF">2009-12-27T03:17:00Z</dcterms:modified>
  <cp:revision>147</cp:revision>
  <dc:subject/>
  <dc:title>РЕГИОНАЛЬНАЯ ЭНЕРГЕТИЧЕСКАЯ КОМИССИЯ</dc:title>
</cp:coreProperties>
</file>