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09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/6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индивидуальных тарифов на услуги </w:t>
        <w:br/>
        <w:t xml:space="preserve">по  передаче электрической энергии для взаиморасчетов </w:t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 xml:space="preserve">между  ОАО «Восточный  порт»  и ОАО «Дальневосточная 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ительная сетевая  компания»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филиал «Приморские электрические сети»)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222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</w:t>
        <w:br/>
        <w:t xml:space="preserve">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</w:t>
        <w:br/>
        <w:t>от 26 февраля 2004 года   № 109 «О ценообразовании в отношении электрической и тепловой энергии в Российской Федерации» (с дополнениями и изменениями),  приказом Федеральной службы по тарифам от 06 августа 2004 года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департамент по тарифам Приморского края</w:t>
      </w:r>
    </w:p>
    <w:p>
      <w:pPr>
        <w:pStyle w:val="TextBody"/>
        <w:tabs>
          <w:tab w:val="clear" w:pos="8222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keepNext w:val="false"/>
        <w:tabs>
          <w:tab w:val="clear" w:pos="709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01 января 2010 года по 31 декабря 2010 года индивидуальные тарифы на услуги по передаче электрической энергии для взаиморасчетов между ОАО «Восточный порт» и  ОАО «Дальневосточная распределительная  сетевая  компания» (филиал «Приморские электрические сети») 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 Неваленный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09 г. № 46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е тарифы на услуги </w:t>
        <w:br/>
        <w:t xml:space="preserve">по передаче электрической энергии для взаиморасчетов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ОАО «Восточный  порт»  и  ОАО «Дальневосточная 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ительная сетевая  комп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иал «Приморские электрические сет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700"/>
        <w:gridCol w:w="297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етевых      </w:t>
              <w:br/>
              <w:t>организаций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за     </w:t>
              <w:br/>
              <w:t xml:space="preserve">содержание     </w:t>
              <w:br/>
              <w:t>электрических сете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на оплату   </w:t>
              <w:br/>
              <w:t xml:space="preserve">технологического   </w:t>
              <w:br/>
              <w:t>расхода (потерь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Вт·мес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Вт·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Восточный  порт»  -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Дальневосточная распределительная  сетевая  компания» (филиал «Приморские электрические сети»)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35,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6,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/>
      </w:pPr>
      <w:r>
        <w:rPr>
          <w:sz w:val="28"/>
          <w:szCs w:val="28"/>
        </w:rPr>
        <w:t xml:space="preserve">Приморского края                                                     </w:t>
        <w:tab/>
        <w:tab/>
        <w:tab/>
        <w:t>Г.Н. Неваленный</w:t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3:57:00Z</dcterms:created>
  <dc:creator>User</dc:creator>
  <dc:description/>
  <cp:keywords/>
  <dc:language>en-US</dc:language>
  <cp:lastModifiedBy>User</cp:lastModifiedBy>
  <cp:lastPrinted>2009-12-26T17:05:00Z</cp:lastPrinted>
  <dcterms:modified xsi:type="dcterms:W3CDTF">2009-12-27T03:58:00Z</dcterms:modified>
  <cp:revision>143</cp:revision>
  <dc:subject/>
  <dc:title>РЕГИОНАЛЬНАЯ ЭНЕРГЕТИЧЕСКАЯ КОМИССИЯ</dc:title>
</cp:coreProperties>
</file>